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ольшезмеински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сельсовет 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онтроля: Муниципальный контроль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телефон того, кто будет размещать документы в системе мониторин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иде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Большезмеинского сельсовета от 21.12.2021г.  №4-1.1-7  «Об утверждении Положения о муниципальном контроле в сфере благоустройства на территор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зме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Щиг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2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.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5294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вида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Большезме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25»  апреля 2022г. № 10-1.1-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 внесении изменений и дополнений в решение Собрания депутатов Большезмеинского сельсовета от «21» декабр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2021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 4-1.1-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 Большезмеинского сельсовета Щиг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.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ст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5294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 вида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Большезме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25»  апреля 2022г. № 10-1.1-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 внесении изменений и дополнений в решение Собрания депутатов Большезмеинского сельсовета от «2.» декабр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2021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 4-1.1-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 Большезмеинского сельсовета Щиг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.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ст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5294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каторов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Большезме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25»  апреля 2022г. № 10-1.1-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 внесении изменений и дополнений в решение Собрания депутатов Большезмеинского сельсовета от «21» декабр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2021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 4-1.1-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 Большезмеинского сельсовета Щиг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.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ст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5294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знании утратившим силу 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тмене постановления Администрации Большезмеинского сельсовета Щигровского района от 27 мая 2019г. № 57 «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«Большезмеинский сельсовет» Щиг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2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ст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5294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-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зме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  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ст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5294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ые лис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0:00Z</dcterms:created>
  <dc:creator>Елена Шелест</dc:creator>
  <dc:description/>
  <dc:language>en-US</dc:language>
  <cp:lastModifiedBy>Adm</cp:lastModifiedBy>
  <cp:lastPrinted>2023-02-17T11:21:00Z</cp:lastPrinted>
  <dcterms:modified xsi:type="dcterms:W3CDTF">2023-03-14T06:00:00Z</dcterms:modified>
  <cp:revision>2</cp:revision>
  <dc:subject/>
  <dc:title/>
</cp:coreProperties>
</file>