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</w:rPr>
        <w:t>Приложение  к</w:t>
      </w:r>
      <w:r>
        <w:rPr/>
        <w:t xml:space="preserve">  </w:t>
      </w:r>
      <w:r>
        <w:rPr>
          <w:rFonts w:cs="Times New Roman"/>
          <w:sz w:val="24"/>
        </w:rPr>
        <w:t>Порядку  размещения сведений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>о    доходах,    об  имуществе    и обязательствах   имущественного   характера  депутатов Собрания депутатов Большезмеинского сельсовета  и Главы Большезмеинского сельсовета Щигровского    района   Курской области,  их    супругов  и несовершеннолетних детей на официальном сайте       муниципального         образования «Большезмеинский сельсовет» Щигровского района Курской  области  и предоставлении  этих сведений   средствам массовой   информации для  опубликования</w:t>
      </w:r>
    </w:p>
    <w:p>
      <w:pPr>
        <w:pStyle w:val="Normal"/>
        <w:ind w:left="7788" w:firstLine="70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веде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 1 января 2017г. по 31 декабря 2017г.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0"/>
        <w:gridCol w:w="1418"/>
        <w:gridCol w:w="1134"/>
        <w:gridCol w:w="992"/>
        <w:gridCol w:w="850"/>
        <w:gridCol w:w="1059"/>
        <w:gridCol w:w="917"/>
        <w:gridCol w:w="24"/>
        <w:gridCol w:w="1261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белев Вячеслав Викторович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Глава Большезмеинского сельсовета Щиг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усадеб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Ваз 21214 2005г.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2)Автомобили грузовые: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 ЗИЛ ММЗ 4505 1993г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6559-49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Жилые дома, дачи: 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)жилой дом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дивидуальна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, 1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вартиры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бщая совместная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 Кобелевой В.П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,7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вартиры:</w:t>
            </w:r>
          </w:p>
          <w:p>
            <w:pPr>
              <w:pStyle w:val="Normal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бщая совместная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 Кобелевым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,7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усадеб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995-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жилой д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04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Сопина Галина Вячеславовн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Депутат Собрания депутатов Большезмеинского сельсовета Щигровского района Курской обла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«Щигровское» магазин №25, 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Земельные участки 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 (пай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дивидуальна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2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Земельные участки 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 (пай)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81300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350331-56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Земельные участки 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 (пай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дивидуальна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8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Земельные участки 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 (пай)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81200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Volkswagen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polo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CFN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1786, 2014г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)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 трактор колесный МТЗ-80Л 1984г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2500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83,0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очетова Татьяна Викторовн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Депутат Собрания депутатов Большезмеинского сельсовета Щигровского района Курской области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временно неработа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4200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усадебный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43749-8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Савенкова Елена Алексеевн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Депутат Собрания депутатов Большезмеинского сельсовета Щигров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временно неработа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усадебный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89520-00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4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02720-00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78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4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89520-00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78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Бондарев Владимир Никит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епутат Собрания депутатов Большезмеинского сельсовета Щигров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земельный участок приусадебны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vertAlign w:val="superscript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а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81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 ВАЗ-2104, 2003г.в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4840-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)  земельный участок (пай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vertAlign w:val="superscript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3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)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суп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  земельный участок (пай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vertAlign w:val="superscript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8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земельный участок приусадебный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3000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071-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)  земельный участок (пай)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81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)жилой дом 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77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белева Любовь Дмитри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епутат Собрания депутатов Большезмеинского сельсовета Щигр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УЗ «Щигровская ЦРБ» Большезмеинский ФАП     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жилой д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щая совместная  с Кобелевым В.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03,4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5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315411-91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ind w:firstLine="720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Севостьянова Людмила Никола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епутат Собрания депутатов Большезмеинского сельсовета Щигров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е участки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риусадебный 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91825-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щая доле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½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16,4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Шаменкова Татьяна Анатольевн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Депутат Собрания депутатов Большезмеинского сельсовета Щигров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временно неработа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016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Земельные участки 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52936,19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Нет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*</w:t>
      </w:r>
      <w:r>
        <w:rPr>
          <w:rFonts w:cs="Times New Roman"/>
        </w:rPr>
        <w:t>При наличии нескольких несовершеннолетних детей, в том числе от предыдущего брака, разделы таблицы заполняются на каждого из них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Calibri;Arial" w:hAnsi="Calibri;Arial" w:eastAsia="Calibri;Arial" w:cs="Calibri;Arial"/>
          <w:b/>
          <w:b/>
          <w:lang w:val="en-US" w:eastAsia="en-US" w:bidi="ar-SA"/>
        </w:rPr>
      </w:pPr>
      <w:r>
        <w:rPr>
          <w:rFonts w:eastAsia="Calibri;Arial" w:cs="Calibri;Arial" w:ascii="Calibri;Arial" w:hAnsi="Calibri;Arial"/>
          <w:b/>
          <w:lang w:val="en-US" w:eastAsia="en-US" w:bidi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2">
    <w:name w:val="WW- Знак2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3">
    <w:name w:val="WW- Знак3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4">
    <w:name w:val="WW- Знак4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WW5">
    <w:name w:val="WW- Знак5"/>
    <w:basedOn w:val="Style10"/>
    <w:qFormat/>
    <w:rPr>
      <w:rFonts w:ascii="Arial" w:hAnsi="Arial" w:eastAsia="Microsoft YaHei;Arial Unicode MS" w:cs="Mangal"/>
      <w:b/>
      <w:bCs/>
      <w:kern w:val="2"/>
      <w:sz w:val="36"/>
      <w:szCs w:val="36"/>
      <w:lang w:eastAsia="zh-CN" w:bidi="hi-IN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Blk">
    <w:name w:val="blk"/>
    <w:basedOn w:val="Style10"/>
    <w:qFormat/>
    <w:rPr/>
  </w:style>
  <w:style w:type="character" w:styleId="WW6">
    <w:name w:val="WW- Знак6"/>
    <w:basedOn w:val="Style10"/>
    <w:qFormat/>
    <w:rPr>
      <w:sz w:val="24"/>
      <w:szCs w:val="24"/>
    </w:rPr>
  </w:style>
  <w:style w:type="character" w:styleId="WW7">
    <w:name w:val="WW- Знак7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menus">
    <w:name w:val="sub_menus"/>
    <w:basedOn w:val="Style10"/>
    <w:qFormat/>
    <w:rPr/>
  </w:style>
  <w:style w:type="character" w:styleId="Submenu">
    <w:name w:val="sub_menu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 w:cs="Times New Roman"/>
      <w:kern w:val="0"/>
      <w:sz w:val="24"/>
      <w:lang w:bidi="ar-SA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">
    <w:name w:val="Без интервала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eastAsia="Times New Roman" w:cs="Times New Roman"/>
      <w:kern w:val="0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ConsultantPlus</dc:creator>
  <dc:description/>
  <dc:language>en-US</dc:language>
  <cp:lastModifiedBy>1</cp:lastModifiedBy>
  <cp:lastPrinted>2018-03-02T12:51:00Z</cp:lastPrinted>
  <dcterms:modified xsi:type="dcterms:W3CDTF">2018-03-05T07:14:00Z</dcterms:modified>
  <cp:revision>227</cp:revision>
  <dc:subject/>
  <dc:title>Список документов</dc:title>
</cp:coreProperties>
</file>