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Большезмеинского сельсовета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Большезмеи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Большезмеин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Большезме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Большезмеи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Большезмеи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Большезмеи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Большезмеи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Большезмеи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Большезмеи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9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01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35" r="-12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0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41589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57" r="-12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5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15118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35" r="-12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5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262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57" r="-12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2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0310" cy="5500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160" cy="5500440"/>
                          <a:chOff x="0" y="0"/>
                          <a:chExt cx="10100160" cy="55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0160" cy="55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1840" y="977400"/>
                            <a:ext cx="1103760" cy="355032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3pt;height:433.1pt" coordorigin="0,0" coordsize="15906,8662">
                <v:rect id="shape_0" stroked="f" o:allowincell="f" style="position:absolute;left:0;top:0;width:15905;height:8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36;top:3468;width:5589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7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35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0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240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 и   задачи     государственной      политики      в   определенной     сфере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пособы      их     достижения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имерные      объемы      используемых      финансов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Большезмеи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1600116,6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192841,0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1600116,6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192841,0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600116,6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192841,00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600116,6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192841,00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9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Большезме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4026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7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16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2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84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1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54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975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7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77745" cy="119507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Большезме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Большезмеи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0 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- 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 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Большезмеи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519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200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5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7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0116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326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2841,0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01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43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06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7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1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29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2045" cy="14236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49145" cy="14776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Большезмеи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205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664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Большезмеинского сельсовета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751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Большезмеинский сельсовет» Щигровского района Курской области на 2024-2026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ьшезмеимеинском  сельсовете Щигровского района на 2024-2026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сновные направления развития молодежной политики в Большезмеинском сельсовете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Использование и охрана земель МО «Большезмеинский сельсовет» на период  2024 - 2026 годы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1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C0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B71515"/>
          <w:spacing w:val="2"/>
          <w:sz w:val="48"/>
          <w:szCs w:val="48"/>
        </w:rPr>
        <w:t>Основные задачи на 2025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Дальнейшая реализация плана мероприятий на 2025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6015" cy="3707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707280"/>
                          <a:chOff x="0" y="0"/>
                          <a:chExt cx="4946040" cy="3707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46040" cy="37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45pt;height:291.9pt" coordorigin="2492,381" coordsize="7789,5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88;height:58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12">
    <w:name w:val=" Знак Знак1"/>
    <w:basedOn w:val="1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6:00Z</dcterms:created>
  <dc:creator>Home</dc:creator>
  <dc:description/>
  <dc:language>en-US</dc:language>
  <cp:lastModifiedBy>Adm</cp:lastModifiedBy>
  <cp:lastPrinted>2016-12-02T14:51:00Z</cp:lastPrinted>
  <dcterms:modified xsi:type="dcterms:W3CDTF">2024-12-24T07:56:00Z</dcterms:modified>
  <cp:revision>2</cp:revision>
  <dc:subject/>
  <dc:title>Администрация Поповкинского сельсовета</dc:title>
</cp:coreProperties>
</file>