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Большезмеинского сельсовета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58.7pt;height:72.7pt;mso-wrap-style:none;v-text-anchor:middle;mso-position-horizontal-relative:char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Большезмеинский 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9006840" cy="636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86455" cy="288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drawing>
          <wp:inline distT="0" distB="0" distL="0" distR="0">
            <wp:extent cx="54864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>Бюджет для граждан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– аналитический документ, разрабатываемый в целях представления гражданам актуальной информации о бюджете МО «Большезмеинский сельсовет» Щигровского района Курской области в формате, доступном для широкого круга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Большезме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Большезмеи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Большезмеи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Большезмеи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Большезмеи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Большезмеи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Большезмеи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drawing>
          <wp:inline distT="0" distB="0" distL="0" distR="0">
            <wp:extent cx="21526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9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8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0088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843" r="-12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0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41589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3969" r="-12" b="1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15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15118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5843" r="-12" b="1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5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262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3969" r="-12" b="1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2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69615" cy="2755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04" t="-13" r="-158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69615" cy="27552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04" t="-13" r="-158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0945" cy="55010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0880" cy="5501160"/>
                          <a:chOff x="0" y="0"/>
                          <a:chExt cx="10100880" cy="550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0880" cy="55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6262200" y="977760"/>
                            <a:ext cx="1103760" cy="354960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1040"/>
                            <a:ext cx="2160" cy="1103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1320" y="983160"/>
                            <a:ext cx="1103760" cy="353916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24360" cy="219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24360" cy="219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24360" cy="219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24360" cy="219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35pt;height:433.15pt" coordorigin="0,0" coordsize="15907,8663">
                <v:rect id="shape_0" stroked="f" o:allowincell="f" style="position:absolute;left:0;top:0;width:15906;height:8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37;top:3468;width:5588;height:1736;flip:y;rotation:9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68;width:2;height:1736;flip:y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34" stroked="t" o:allowincell="f" style="position:absolute;left:2384;top:3468;width:5572;height:1736;rotation:27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62;height:3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6" fillcolor="#bbe0e3" stroked="t" o:allowincell="f" style="position:absolute;left:0;top:5205;width:4762;height:3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7" fillcolor="#bbe0e3" stroked="t" o:allowincell="f" style="position:absolute;left:5571;top:5205;width:4762;height:3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8" fillcolor="#bbe0e3" stroked="t" o:allowincell="f" style="position:absolute;left:11143;top:5205;width:4762;height:3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690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20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3533" w:type="dxa"/>
            <w:gridSpan w:val="3"/>
            <w:tcBorders>
              <w:top w:val="single" w:sz="20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#0066cc" stroked="t" o:allowincell="f" style="position:absolute;margin-left:0pt;margin-top:0pt;width:768.7pt;height:19.45pt;mso-wrap-style:none;v-text-anchor:middle;mso-position-horizontal-relative:char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6285" cy="6642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240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цели    и   задачи     государственной      политики      в   определенной     сфере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способы      их     достижения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имерные      объемы      используемых      финансов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3 год и на плановый период 2024 и 2025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Большезмеи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1597101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93079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932569,00 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1597101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93079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932569,00 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3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597101,00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93079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932569,00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597101,00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93079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932569,00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19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Большезмеи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Щигровского района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tbl>
      <w:tblPr>
        <w:tblW w:w="14016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46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1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7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56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3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24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19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46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7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83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4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3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1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78380" cy="119570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Большезме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 Большезмеин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84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16 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 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7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Большезмеи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рублей)</w:t>
      </w:r>
    </w:p>
    <w:tbl>
      <w:tblPr>
        <w:tblW w:w="12509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81"/>
        <w:gridCol w:w="1987"/>
        <w:gridCol w:w="1987"/>
        <w:gridCol w:w="1991"/>
      </w:tblGrid>
      <w:tr>
        <w:trPr>
          <w:trHeight w:val="20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Разде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3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5 г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7101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079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2569,00</w:t>
            </w:r>
          </w:p>
        </w:tc>
      </w:tr>
      <w:tr>
        <w:trPr>
          <w:trHeight w:val="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33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49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29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9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392680" cy="142430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49780" cy="147828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Большезмеи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8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446"/>
        <w:gridCol w:w="1830"/>
        <w:gridCol w:w="2049"/>
      </w:tblGrid>
      <w:tr>
        <w:trPr>
          <w:trHeight w:val="49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</w:tr>
      <w:tr>
        <w:trPr>
          <w:trHeight w:val="24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3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65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Большезмеинского сельсовета на 2021-2023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Calibri" w:hAnsi="Calibri" w:cs="Calibri"/>
                <w:color w:val="000000"/>
                <w:spacing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shd w:fill="83CAFF" w:val="clear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66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Муниципальная программа «Развитие муниципальной службы в муниципальном образовании «БолБольшезмеинский сельсовет» Щигровского района Курской области на 2021-2023 год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убъектов малого и среднего предпринимательства в Большезмеимеинском  сельсовете Щигровского района на 2021-2023 го</w:t>
            </w:r>
            <w:r>
              <w:rPr>
                <w:sz w:val="18"/>
                <w:szCs w:val="18"/>
              </w:rPr>
              <w:t>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09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5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C00000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B71515"/>
          <w:spacing w:val="2"/>
          <w:sz w:val="48"/>
          <w:szCs w:val="48"/>
        </w:rPr>
        <w:t>Основные задачи на 2023 год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Расширение доходной баз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Дальнейшая реализация плана мероприятий на 2023 год по повышению поступлений налоговых и неналоговых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2420</wp:posOffset>
                </wp:positionH>
                <wp:positionV relativeFrom="paragraph">
                  <wp:posOffset>241935</wp:posOffset>
                </wp:positionV>
                <wp:extent cx="4946650" cy="37077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3707640"/>
                          <a:chOff x="0" y="0"/>
                          <a:chExt cx="4946760" cy="3707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46760" cy="37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9.05pt;width:389.5pt;height:291.95pt" coordorigin="2492,381" coordsize="7790,5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92;top:381;width:7789;height:58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12">
    <w:name w:val=" Знак Знак1"/>
    <w:basedOn w:val="1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7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Мой стиль"/>
    <w:basedOn w:val="Normal"/>
    <w:qFormat/>
    <w:pPr>
      <w:spacing w:lineRule="auto" w:line="240" w:before="0" w:after="120"/>
      <w:ind w:left="0" w:right="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left="0" w:right="0"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4:00Z</dcterms:created>
  <dc:creator>Home</dc:creator>
  <dc:description/>
  <cp:keywords/>
  <dc:language>en-US</dc:language>
  <cp:lastModifiedBy>Sobina Elena</cp:lastModifiedBy>
  <cp:lastPrinted>2016-12-02T14:51:00Z</cp:lastPrinted>
  <dcterms:modified xsi:type="dcterms:W3CDTF">2024-03-01T06:04:00Z</dcterms:modified>
  <cp:revision>2</cp:revision>
  <dc:subject/>
  <dc:title>Администрация Поповкинского сельсовета</dc:title>
</cp:coreProperties>
</file>