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Большезмеинского сельсовета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558.7pt;height:72.7pt;mso-wrap-style:none;v-text-anchor:middle;mso-position-horizontal-relative:char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Большезмеинский 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0 год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9006840" cy="636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386455" cy="288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drawing>
          <wp:inline distT="0" distB="0" distL="0" distR="0">
            <wp:extent cx="5486400" cy="3048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>Бюджет для граждан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– аналитический документ, разрабатываемый в целях представления гражданам актуальной информации о бюджете МО «Большезмеинский сельсовет» Щигровского района Курской области в формате, доступном для широкого круга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66CC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Большезмеи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Большезмеи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Большезмеи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Большезмеи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Большезмеи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Большезмеи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Большезмеинского сельсовета 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Большезме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drawing>
          <wp:inline distT="0" distB="0" distL="0" distR="0">
            <wp:extent cx="21526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righ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eastAsia="zh-CN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eastAsia="zh-CN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eastAsia="zh-CN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eastAsia="zh-CN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eastAsia="zh-CN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eastAsia="zh-CN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eastAsia="zh-CN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eastAsia="zh-CN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79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879" r="-12" b="1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11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3998" r="-12" b="1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62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5879" r="-12" b="1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85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3998" r="-12" b="1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63900" cy="27552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1405" t="-13" r="16615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63900" cy="27552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61405" t="-13" r="16615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4120" cy="55041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4120" cy="5504040"/>
                          <a:chOff x="0" y="0"/>
                          <a:chExt cx="1010412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4120" cy="55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6265440" y="981000"/>
                            <a:ext cx="1103760" cy="354312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1040"/>
                            <a:ext cx="2160" cy="11037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1320" y="983160"/>
                            <a:ext cx="1103760" cy="353916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27600" cy="21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27600" cy="21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27600" cy="21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27600" cy="21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6pt;height:433.4pt" coordorigin="0,0" coordsize="15912,8668">
                <v:rect id="shape_0" stroked="f" o:allowincell="f" style="position:absolute;left:0;top:0;width:15911;height:8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47;top:3468;width:5578;height:1736;flip:y;rotation:9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68;width:2;height:1736;flip:y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34" stroked="t" o:allowincell="f" style="position:absolute;left:2384;top:3468;width:5572;height:1736;rotation:27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67;height:3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6" fillcolor="#bbe0e3" stroked="t" o:allowincell="f" style="position:absolute;left:0;top:5205;width:4767;height:3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7" fillcolor="#bbe0e3" stroked="t" o:allowincell="f" style="position:absolute;left:5571;top:5205;width:4767;height:3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8" fillcolor="#bbe0e3" stroked="t" o:allowincell="f" style="position:absolute;left:11143;top:5205;width:4767;height:3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eastAsia="zh-CN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eastAsia="zh-CN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440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20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283" w:type="dxa"/>
            <w:gridSpan w:val="3"/>
            <w:tcBorders>
              <w:top w:val="single" w:sz="20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eastAsia="zh-CN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eastAsia="zh-CN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eastAsia="zh-CN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eastAsia="zh-CN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#0066cc" stroked="t" o:allowincell="f" style="position:absolute;margin-left:0pt;margin-top:0pt;width:768.7pt;height:19.45pt;mso-wrap-style:none;v-text-anchor:middle;mso-position-horizontal-relative:char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7555" cy="6642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цели    и   задачи     государственной      политики      в   определенной     сфере     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способы      их     достижения        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примерные      объемы      используемых      финансов       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0 год и на плановый период 2021 и 2022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Большезмеи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19 год –1512231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20 год – 979822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21 год – 983040,00 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19 год –1512231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20 год – 979822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21 год – 983040,00 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31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3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19 год – 1512231,00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20 год – 979822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21 год – 983040,00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19 год – 1512231,00 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20 год – 979822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21 год – 983040,00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бъем и структура  доходов в динамике бюджета Большезмеинского сельсовет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Щигровского района Ку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tbl>
      <w:tblPr>
        <w:tblW w:w="13966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41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2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82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0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1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71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99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12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0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4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64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13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13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3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6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0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left="0"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left="0" w:right="-81" w:hanging="0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1555" cy="119888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Большезмеинского сельсовета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0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 Большезмеинского сельсовета на 2020 год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2,9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7,1 %, из ни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3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ятельность» -0,1 %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- 0,1 %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3 %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16,0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5,3 %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Большезмеи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рублей)</w:t>
      </w:r>
    </w:p>
    <w:tbl>
      <w:tblPr>
        <w:tblW w:w="12459" w:type="dxa"/>
        <w:jc w:val="left"/>
        <w:tblInd w:w="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81"/>
        <w:gridCol w:w="1987"/>
        <w:gridCol w:w="1987"/>
        <w:gridCol w:w="1941"/>
      </w:tblGrid>
      <w:tr>
        <w:trPr>
          <w:trHeight w:val="20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Разде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0 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2 г</w:t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2232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9822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3040,00</w:t>
            </w:r>
          </w:p>
        </w:tc>
      </w:tr>
      <w:tr>
        <w:trPr>
          <w:trHeight w:val="3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839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85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132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4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6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08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0,00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15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000,00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481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395855" cy="142748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2955" cy="148145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Большезмеи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82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2446"/>
        <w:gridCol w:w="1830"/>
        <w:gridCol w:w="1999"/>
      </w:tblGrid>
      <w:tr>
        <w:trPr>
          <w:trHeight w:val="49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0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1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2 год</w:t>
            </w:r>
          </w:p>
        </w:tc>
      </w:tr>
      <w:tr>
        <w:trPr>
          <w:trHeight w:val="24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1477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000,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000,00</w:t>
            </w:r>
          </w:p>
        </w:tc>
      </w:tr>
      <w:tr>
        <w:trPr>
          <w:trHeight w:val="555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в муниципальном образовании «Большезмеинский сельсовет» Щигровского района курской области на 2017-2020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157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000,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000,00</w:t>
            </w:r>
          </w:p>
        </w:tc>
      </w:tr>
      <w:tr>
        <w:trPr>
          <w:trHeight w:val="659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15-2020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Большезмеинского сельсовета на 2018-2020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0-2022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bidi w:val="0"/>
              <w:jc w:val="both"/>
              <w:rPr>
                <w:rFonts w:ascii="Calibri" w:hAnsi="Calibri" w:cs="Calibri"/>
                <w:color w:val="000000"/>
                <w:spacing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shd w:fill="83CAFF" w:val="clear"/>
              <w:bidi w:val="0"/>
              <w:ind w:left="0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>муниципального образования « Большезмеинский сельсовет» Щигровского района Курской области на  2017-2020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539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0-2022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left="0"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Муниципальная программа «Развитие муниципальной службы в муниципальном образовании «БолБольшезмеинский сельсовет» Щигровского района Курской области на 2018-2020 год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left="0"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убъектов малого и среднего предпринимательства в Большезмеимеинском  сельсовете Щигровского района на 2018-2020 го</w:t>
            </w:r>
            <w:r>
              <w:rPr>
                <w:sz w:val="18"/>
                <w:szCs w:val="18"/>
              </w:rPr>
              <w:t>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left="0"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ая поддержка граждан Большезмеинского сельсовета Щигровского района Курской области на 2018-2020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481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C00000"/>
          <w:sz w:val="40"/>
          <w:szCs w:val="40"/>
          <w:u w:val="none"/>
          <w:em w:val="none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outline w:val="false"/>
          <w:shadow w:val="false"/>
          <w:color w:val="B71515"/>
          <w:spacing w:val="2"/>
          <w:sz w:val="48"/>
          <w:szCs w:val="48"/>
          <w:u w:val="none"/>
          <w:em w:val="none"/>
        </w:rPr>
        <w:t>Основные задачи на 2020 год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jc w:val="center"/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CC0099"/>
          <w:sz w:val="40"/>
          <w:szCs w:val="40"/>
          <w:u w:val="none"/>
          <w:em w:val="none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outline w:val="false"/>
          <w:shadow w:val="false"/>
          <w:color w:val="C00000"/>
          <w:sz w:val="40"/>
          <w:szCs w:val="40"/>
          <w:u w:val="none"/>
          <w:em w:val="none"/>
        </w:rPr>
        <w:t xml:space="preserve"> </w:t>
      </w: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outline w:val="false"/>
          <w:shadow w:val="false"/>
          <w:color w:val="CC0099"/>
          <w:sz w:val="40"/>
          <w:szCs w:val="40"/>
          <w:u w:val="none"/>
          <w:em w:val="none"/>
        </w:rPr>
        <w:t>Расширение доходной базы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outline w:val="false"/>
          <w:shadow w:val="false"/>
          <w:color w:val="CC0099"/>
          <w:sz w:val="40"/>
          <w:szCs w:val="40"/>
          <w:u w:val="none"/>
          <w:em w:val="none"/>
        </w:rPr>
        <w:t xml:space="preserve"> </w:t>
      </w: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outline w:val="false"/>
          <w:shadow w:val="false"/>
          <w:color w:val="CC0099"/>
          <w:sz w:val="40"/>
          <w:szCs w:val="40"/>
          <w:u w:val="none"/>
          <w:em w:val="none"/>
        </w:rPr>
        <w:t>Дальнейшая реализация плана мероприятий на 2020 год по повышению поступлений налоговых и неналоговых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2420</wp:posOffset>
                </wp:positionH>
                <wp:positionV relativeFrom="paragraph">
                  <wp:posOffset>241935</wp:posOffset>
                </wp:positionV>
                <wp:extent cx="4949825" cy="37109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000" cy="3710880"/>
                          <a:chOff x="0" y="0"/>
                          <a:chExt cx="4950000" cy="3710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950000" cy="37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9.05pt;width:389.75pt;height:292.2pt" coordorigin="2492,381" coordsize="7795,5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492;top:381;width:7794;height:58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eastAsia="Times New Roman" w:cs="Calibri"/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eastAsia="Times New Roman" w:cs="Calibri"/>
      <w:sz w:val="20"/>
      <w:szCs w:val="20"/>
    </w:rPr>
  </w:style>
  <w:style w:type="character" w:styleId="2">
    <w:name w:val=" Знак Знак2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11">
    <w:name w:val=" Знак Знак1"/>
    <w:basedOn w:val="Style13"/>
    <w:qFormat/>
    <w:rPr/>
  </w:style>
  <w:style w:type="character" w:styleId="FooterChar">
    <w:name w:val="Footer Char"/>
    <w:basedOn w:val="Style13"/>
    <w:qFormat/>
    <w:rPr>
      <w:rFonts w:eastAsia="Times New Roman" w:cs="Calibri"/>
    </w:rPr>
  </w:style>
  <w:style w:type="character" w:styleId="Style17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Мой стиль"/>
    <w:basedOn w:val="Normal"/>
    <w:qFormat/>
    <w:pPr>
      <w:spacing w:lineRule="auto" w:line="240" w:before="0" w:after="120"/>
      <w:ind w:left="0" w:right="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left="0" w:right="0"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2:00Z</dcterms:created>
  <dc:creator>Home</dc:creator>
  <dc:description/>
  <dc:language>en-US</dc:language>
  <cp:lastModifiedBy>рет</cp:lastModifiedBy>
  <cp:lastPrinted>2016-12-02T14:51:00Z</cp:lastPrinted>
  <dcterms:modified xsi:type="dcterms:W3CDTF">2017-02-17T08:51:00Z</dcterms:modified>
  <cp:revision>6</cp:revision>
  <dc:subject/>
  <dc:title>Администрация Поповкинского сельсовета </dc:title>
</cp:coreProperties>
</file>