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br w:type="textWrapping" w:clear="all"/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СОБРАНИЕ ДЕПУТА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БОЛЬШЕЗМЕИН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kern w:val="0"/>
          <w:sz w:val="40"/>
          <w:szCs w:val="40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Р Е Ш Е Н И Е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Calibri;Arial" w:cs="Arial"/>
          <w:b/>
          <w:b/>
          <w:kern w:val="0"/>
          <w:sz w:val="24"/>
          <w:szCs w:val="44"/>
          <w:lang w:eastAsia="ar-SA" w:bidi="ar-SA"/>
        </w:rPr>
      </w:pPr>
      <w:r>
        <w:rPr>
          <w:rFonts w:eastAsia="Calibri;Arial" w:cs="Arial" w:ascii="Arial" w:hAnsi="Arial"/>
          <w:b/>
          <w:kern w:val="0"/>
          <w:sz w:val="24"/>
          <w:szCs w:val="44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Calibri;Arial" w:cs="Arial"/>
          <w:kern w:val="0"/>
          <w:sz w:val="24"/>
          <w:lang w:eastAsia="ar-SA" w:bidi="ar-SA"/>
        </w:rPr>
      </w:pPr>
      <w:r>
        <w:rPr>
          <w:rFonts w:eastAsia="Calibri;Arial" w:cs="Arial" w:ascii="Arial" w:hAnsi="Arial"/>
          <w:kern w:val="0"/>
          <w:sz w:val="24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;Arial" w:cs="Times New Roman"/>
          <w:kern w:val="0"/>
          <w:sz w:val="24"/>
          <w:lang w:eastAsia="ar-SA" w:bidi="ar-SA"/>
        </w:rPr>
      </w:pPr>
      <w:r>
        <w:rPr>
          <w:rFonts w:eastAsia="Calibri;Arial" w:cs="Times New Roman"/>
          <w:kern w:val="0"/>
          <w:sz w:val="24"/>
          <w:lang w:eastAsia="ar-SA" w:bidi="ar-SA"/>
        </w:rPr>
        <w:t>От 03.02.2016 г.                                                                                                   №  2.2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;Arial" w:cs="Times New Roman"/>
          <w:kern w:val="0"/>
          <w:sz w:val="24"/>
          <w:lang w:eastAsia="ar-SA" w:bidi="ar-SA"/>
        </w:rPr>
      </w:pPr>
      <w:r>
        <w:rPr>
          <w:rFonts w:eastAsia="Calibri;Arial" w:cs="Times New Roman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Об утверждении Порядка управ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и распоряжения имуществом, находящимс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 xml:space="preserve">в муниципальной собственност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 xml:space="preserve">Большезмеинского сельсовет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Щигровского района  Курской области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В соответствии с Федеральным законом от 6 октября 2003 г. №131-ФЗ "Об общих принципах организации местного самоуправления в Российской Федерации", Уставом муниципального образования «Большезмеинский сельсовет» Щигровского района   Курской области, руководствуясь Гражданским кодексом Российской Федерации, Собрание  депутатов Большезмеинского сельсовета Щигровского района Курской области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РЕШИЛО</w:t>
      </w:r>
      <w:r>
        <w:rPr>
          <w:rFonts w:eastAsia="Times New Roman" w:cs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Утвердить прилагаемый Порядок управления и распоряжения имуществом, находящимся в муниципальной собственности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Контроль за исполнением настоящего решения возложить на Главу Администрации Большезмеинского сельсовета Щигровского района Кур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3. Настоящее решение вступает в силу с момента  его  обнародования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Глава Большезмеинского сельсовета                                               В.В.Кобеле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решением  Собрания депутатов 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lang w:eastAsia="ru-RU" w:bidi="ar-SA"/>
        </w:rPr>
        <w:t>Большезмеинского сельсовета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kern w:val="0"/>
          <w:sz w:val="24"/>
          <w:lang w:eastAsia="ru-RU" w:bidi="ar-SA"/>
        </w:rPr>
        <w:t xml:space="preserve">Щигровского района 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kern w:val="0"/>
          <w:sz w:val="24"/>
          <w:lang w:eastAsia="ru-RU" w:bidi="ar-SA"/>
        </w:rPr>
        <w:t>от  03.02.2016г.  № 2.2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ПОРЯДОК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управления и распоряжения имуществом, находящимся в муниципальной собственности Большезмеинского сельсовета  Щигровского района Курской области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Статья 1. Общие положения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Настоящий Порядок определяет основы управления и распоряжения муниципальной собственностью Большезмеинского сельсовета  Щигровского района Курской области (далее - муниципальной собственностью Большезмеинского сельсовета 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Муниципальная собственность признается и защищается государством наравне с иными формами собственности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4"/>
          <w:lang w:eastAsia="ru-RU" w:bidi="ar-SA"/>
        </w:rPr>
        <w:t xml:space="preserve">Имущество, находящееся в муниципальной собственности Большезмеинского сельсовета , средства местного бюджета, а также имущественные права Большезмеинского сельсовета , составляют экономическую основу местного самоуправления Большезмеинского сельсовета  Щигровского район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Под управлением муниципальной собственностью Большезмеинского сельсовета понимается осуществление от имени Большезмеинского сельсовета Щигровского района Курской области и в интересах его населения деятельности органов местного самоуправления Большезмеинского сельсовета Щигровского района Курской области по реализации в рамках их компетенции, установленной законодательством Российской Федерации и нормативными правовыми актами органов местного самоуправления Большезмеинского сельсовета Щигровского района, правомочий владения, пользования и распоряжения муниципальной собственностью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3. Целями политики Большезмеинского сельсовета в сфере управления и распоряжения муниципальной собственностью  Большезмеинского сельсовета  являе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увеличение доходов   бюджета Большезмеинского сельсовета  на основе эффективного управления муниципальной собственностью  Большезмеинского сельсовет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птимизация структуры муниципальной собственности Большезмеинского сельсовета в интересах обеспечения устойчивых предпосылок для экономического рост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формирование объектов недвижимости, находящихся в муниципальной собственности Большезмеинского сельсовета, как единых земельно-имущественных комплексов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Статья 2. Состав муниципального имущества Большезмеинского сельсовета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В соответствии с законодательством Российской Федерации, Уставом муниципального образования «Большезмеинский сельсовет» Щигровского района  Курской области в муниципальной собственности Большезмеинского сельсовета Щигровского района может находиться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  <w:t>1) указанное в пункте 2 настоящей части имущество, предназначенное для решения  установленных Федеральных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>2) имущество, предназначенное для осуществления отдельных государственных полномочий, переданных органам местного самоуправления Большезмеинского сельсовета , в случаях, установленных федеральными законами и законами Кур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брания депутатов Большезмеинского сельсовета   Щигровского  района Кур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  <w:t>4) имущество, необходимое для решения вопросов, право на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Для решения вопросов местного значения, установленных Федеральным законом «Об общих принципах организации местного самоуправления в Российской Федерации» в собственности Большезмеинского сельсовета Щигровского района могут находить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) имущество, предназначенное для электро-водо- и газоснабжения поселений в границах Большезмеинского сельсовета 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) автомобильные дороги местного значения в границах населенных пунктов  Большезмеинского сельсовета , а также имущество, предназначенное для обслуживания таких автомобильных дорог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3) пассажирский транспорт и другое имущество, предназначенные для транспортного обслуживания населения между поселениями на территории Большезмеинского сельсовета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4) имущество, предназначенное для предупреждения и ликвидации последствий чрезвычайных ситуаций на территории Большезмеинского сельсове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ar-SA" w:bidi="ar-SA"/>
        </w:rPr>
        <w:t>5) имущество, предназначенное для организации охраны общественного порядка на территории Большезмеинского сельсов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6) имущество, предназначенное для утилизации и переработки бытовых и промышленных отходо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/>
          <w:kern w:val="0"/>
          <w:sz w:val="24"/>
          <w:lang w:eastAsia="ar-SA" w:bidi="ar-SA"/>
        </w:rPr>
        <w:t>7) архивные фонды, а также имущество, предназначенное для хранения указанных фонд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8) имущество, включая земельные участки, предназначенное для содержания на территории Большезмеинского сельсовета   мест захоронения и  организации ритуальных услуг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9)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10) земельные участки, отнесенные к муниципальной собственности Большезмеинского сельсовета Щигровского района в соответствии с федеральными законами;</w:t>
      </w:r>
    </w:p>
    <w:p>
      <w:pPr>
        <w:pStyle w:val="Normal"/>
        <w:widowControl/>
        <w:tabs>
          <w:tab w:val="clear" w:pos="720"/>
          <w:tab w:val="left" w:pos="81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1) имущество, предназначенное для обеспечения населения Большезмеинского сельсовета  услугами по организации досуга и услугами организаций культуры;</w:t>
      </w:r>
    </w:p>
    <w:p>
      <w:pPr>
        <w:pStyle w:val="Normal"/>
        <w:widowControl/>
        <w:tabs>
          <w:tab w:val="clear" w:pos="720"/>
          <w:tab w:val="left" w:pos="81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2) имущество, предназначенное для развития на территории Большезмеинского сельсовета  физической культуры и массового спорта;</w:t>
      </w:r>
    </w:p>
    <w:p>
      <w:pPr>
        <w:pStyle w:val="Normal"/>
        <w:widowControl/>
        <w:tabs>
          <w:tab w:val="clear" w:pos="720"/>
          <w:tab w:val="left" w:pos="816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13) имущество, предназначенное для обеспечения безопасности людей  на водных объектах, охраны их жизни и здоровья,установления правил использования водных объектов общего пользования для личных и бытовых нужд в пределах установленных водным законодательством Российской Федерации;</w:t>
      </w:r>
    </w:p>
    <w:p>
      <w:pPr>
        <w:pStyle w:val="Normal"/>
        <w:widowControl/>
        <w:tabs>
          <w:tab w:val="clear" w:pos="720"/>
          <w:tab w:val="left" w:pos="816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14) объекты культурного наследия (памятники истории и культуры) независимо от категории их историко-культурного значения, в случаях, установленных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4"/>
          <w:lang w:eastAsia="ru-RU" w:bidi="ar-SA"/>
        </w:rPr>
        <w:t>15) имущество, предназначенное для содействия развитию малого и среднего предпринимательства на территории Большезмеинского сельсовет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3. В случаях возникновения у Большезмеинского сельсовета 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и 2 настоящей статьи, указанное имущество подлежит перепрофилированию (изменению целевого назначения имущества) либо отчуждению в порядке и в сроки, установленные федеральным законо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Статья 3. Органы, осуществляющие управление и распоряжение муниципальной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обственностью Большезмеинского сельсовета 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Органы местного самоуправления Большезмеинского сельсовета  от имени Большезмеинского сельсовета Щигровского района самостоятельно владеют, пользуются и распоряжаются муниципальным имуществом Большезмеинского сельсовета 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Большезмеинского сельсовета 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Правомочия собственника от имени Большезмеинского сельсовета  Щигровского района осуществляют органы местного самоуправления Большезмеинского сельсовета  Щигровского района Курской области – Собрание депутатов Большезмеинского сельсовета  Щигровского района Курской области, Администрация Большезмеинского сельсовета  Щигровского района Курской области, Глава Большезмеинского сельсовета  Щигровского района Курской области в пределах предоставленных полномоч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3. Собрание депутатов Большезмеинского сельсовета  Щигровского района Курской области обеспечивает правовое регулирование порядка управления муниципальной собственностью Большезмеинского сельсовета  Щигров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4. Администрация Большезмеинского сельсовета  Щигровского района Курской области распоряжается муниципальной собственностью Большезмеинского сельсовета  Щигровского района, реализует иные полномочия в соответствии с законодательством Российской Федерации и нормативными правовыми актами органов местного самоуправления Большезмеинского сельсовета  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5. Компетенция  Собрания депутатов Большезмеинского сельсовета  Щигровского района Курской области в сфере управления муниципальной собственностью Большезмеинского сельсовета  Щигровского район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пределяет порядок управления имуществом, находящимся в муниципальной собственности Большезмеинского сельсовета  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устанавливает распределение правомочий Большезмеинского сельсовета  Щигровского района как собственника муниципальной собственности Большезмеинского сельсовета  Щигровского района между органами местного самоуправления Большезмеинского сельсовета  Щигровского района Курской обла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пределяет порядок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пределяет порядок участия Большезмеинского сельсовета  Щигровского района в организациях межмуниципального сотрудниче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устанавливает порядок приобретения имущества в муниципальную собственность Большезмеинского сельсовета  Щигровского района, в том числе для муниципальных нужд Большезмеинского сельсовета  Щигровского района Курской области, и отчуждения объектов муниципальной собственности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устанавливает перечень объектов муниципальной собственности Большезмеинского сельсовета  Щигровского района, не подлежащих отчуждению, а также перечень особо ценного муниципального имуще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пределяет порядок планирования, порядок и условия приватизации муниципального имущества Большезмеинского сельсовета  Щигровского района в соответствии с федеральными законам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утверждает перечень объектов, принимаемых в собственность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утверждает порядок списания муниципального имуще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принимает решения о приобретении имущества в муниципальную собственность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принимает решения о передаче муниципального недвижимого и особо ценного имущества муниципальным предприятиям и учреждениям в хозяйственное ведение или оперативное управлени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принимает решение о передаче объектов муниципальной собственности Большезмеинского сельсовета  Щигровского района в федеральную собственность, государственную собственность Курской области и собственность муниципальных образований Щигровского района Курской обла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принимает решение о списании муниципального имущества из муниципальной собственности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утверждает районный бюджет и отчет о его исполнен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амостоятельно распоряжается имуществом, закрепленным за Собранием депутатов Большезмеинского сельсовета Щигровского района Курской обла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устанавливает базовые (минимальные) размеры арендной платы, порядок, условия и сроки внесения арендной платы за объекты недвижимости, находящиеся в муниципальной собственности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существляет контроль за соблюдением установленного порядка управления и распоряжения муниципальной собственностью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существляет иные полномочия в сфере управления объектами муниципальной собственности Большезмеинского сельсовета  Щигровского района в соответствии с законодательством Российской Федерации и нормативными правовыми актами органов местного самоуправления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6. Полномочия Администрации Большезмеинского сельсовета  Щигровского района Курской области в сфере управления муниципальной собственностью Большезмеинского сельсовета  Щигровского район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оздает, реорганизует и ликвидирует муниципальные предприятия и учреждения на основании постановления Главы Большезмеинского сельсовета  Щигровского района Курской обла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разрабатывает и принимает нормативные правовые акты по вопросам управления и распоряжения муниципальной собственностью Большезмеинского сельсовета  Щигровского района в пределах установленной компетенции, организует и контролирует их исполнение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беспечивает исполнение местного бюджета, принимает решения о расходовании средств местного бюджета в пределах утвержденных ассигнова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выступает учредителем муниципальных предприятий и учреждений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участвует от имени Большезмеинского сельсовета  Щигровского района в создании межмуниципальных хозяйственных обществ на основании решения Собрания депутатов Большезмеинского сельсовета Щигровского района Курской обла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существляет управление и распоряжение земельными участками, находящимися в муниципальной собственности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уществляет изъятие, в том числе путем выкупа, земель для муниципальных нужд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принимает решения о предоставлении гражданам и юридическим лицам земельных участков, находящихся в муниципальной собственности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принимает решения о передаче объектов муниципальной собственности муниципальным предприятиям и учреждениям в хозяйственное ведение или оперативное управление, за исключением недвижимого и особо ценного имуще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ведет Реестр муниципальной собственности Большезмеинского сельсовета  Щигровского рай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существляет иные полномочия в сфере управления муниципальной собственностью Большезмеинского сельсовета  Щигровского района в соответствии с законодательством Российской Федерации и нормативными правовыми актами органов местного самоуправления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Администрация Большезмеинского сельсовета  Щигровского района Курской области реализует свои полномочия по управлению и распоряжению муниципальной собственностью Большезмеинского сельсовета  Щигровского района самостоятельно или через соответствующие структурные подразделения Администрации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татья 4. Порядок учета муниципального имущества Большезмеинского сельсовета  Щигровского района</w:t>
      </w:r>
    </w:p>
    <w:p>
      <w:pPr>
        <w:pStyle w:val="Normal"/>
        <w:widowControl/>
        <w:suppressAutoHyphens w:val="false"/>
        <w:ind w:left="851" w:hanging="0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1. Муниципальное имущество, его движение и учет отражаются в Реестре муниципальной собственности муниципального образования «Большезмеинский сельсовет» Щигровского района  Курской области (далее - Реестр муниципальной собственности). Одновременно с включением объекта муниципального имущества в Реестр муниципальной собственности ему присваивается идентификационный номер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2. Ведение Реестра муниципальной собственности осуществляется Администрацией Большезмеинского сельсовета  Щигровского района на основании утвержденного Главой Большезмеинского сельсовета  Щигровского района Курской области Положения о ведении Реестре муниципальной собственности муниципального образования «Большезмеинский сельсовет» Щигровского района  Курской области и в соответствии с настоящим Положением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Реестр муниципальной собственности подлежит ежегодному уточнению и  утверждению  Собранием депутатов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В Реестре  муниципальной собственности должны содержаться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4"/>
          <w:lang w:eastAsia="ru-RU" w:bidi="ar-SA"/>
        </w:rPr>
        <w:t>-наименование объектов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местонахождение объектов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кадастровый номер объект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параметры объект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балансовая  и остаточная стоимость объектов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сведения о кадастровой стоимости объект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4"/>
          <w:lang w:eastAsia="ru-RU" w:bidi="ar-SA"/>
        </w:rPr>
        <w:t>- даты возникновения и прекращения права муниципальной собственности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реквизиты документов – оснований возникновения права муниципальной собственности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сведения о правообладателе 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сведения об ограничениях (обременении)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4"/>
          <w:lang w:eastAsia="ru-RU" w:bidi="ar-SA"/>
        </w:rPr>
        <w:t>- реестровый номер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татья 5. Основания приобретения права муниципальной собственности Большезмеинского сельсовета  Щигровского района Курской области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ascii="Calibri;Arial" w:hAnsi="Calibri;Arial"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 w:ascii="Calibri;Arial" w:hAnsi="Calibri;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1. Муниципальное имущество Большезмеинского сельсовета  Щигровского района Курской области составляет движимое и недвижимое имущество, приобретенное в муниципальную собственность по основаниям, предусмотренным действующим законодательством и настоящим Положением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2. В собственности Большезмеинского сельсовета  Щигровского района может находиться движимое и недвижимое имущество, приобретенное по следующим основаниям: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/>
          <w:kern w:val="0"/>
          <w:sz w:val="24"/>
          <w:lang w:eastAsia="ru-RU" w:bidi="ar-SA"/>
        </w:rPr>
        <w:t>- на основании договоров (купли-продажи, дарения, мены и др.);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- признания судом права муниципальной собственности Большезмеинского сельсовета  Щигровского района на  бесхозяйное имущество в порядке, предусмотренном законодательством;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/>
          <w:kern w:val="0"/>
          <w:sz w:val="24"/>
          <w:lang w:eastAsia="ru-RU" w:bidi="ar-SA"/>
        </w:rPr>
        <w:t>- передачи имущества в муниципальную собственность сельсовета на основании решения собственника или органа уполномоченного собственником на передачу имущества;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/>
          <w:kern w:val="0"/>
          <w:sz w:val="24"/>
          <w:lang w:eastAsia="ru-RU" w:bidi="ar-SA"/>
        </w:rPr>
        <w:t>- по иным основаниям, предусмотренным законодательством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3. Принятие в муниципальную собственность имущества производится постановлением   Администрации Большезмеинского Щигровского района на основании решения Собрания депутатов Большезмеинского сельсовета  Щигровского района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/>
          <w:kern w:val="0"/>
          <w:sz w:val="24"/>
          <w:lang w:eastAsia="ru-RU" w:bidi="ar-SA"/>
        </w:rPr>
        <w:t xml:space="preserve">4. Оформление принятия имущества производится посредством акта приема-передачи. 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Право муниципальной собственности у Большезмеинского сельсовета  Щигровского района возникает с даты государственной регистрации права собственности на недвижимое имущество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Статья 6. Основы распоряжения муниципальным имуществом Большезмеинского сельсовета  Щигровского района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Муниципальное имущество Большезмеинского сельсовета  Щигровского района может быть закреплено на праве оперативного управления за муниципальными учреждениями либо на праве хозяйственного ведения за муниципальными предприятиями, передано юридическим или физическим лицам в аренду, безвозмездное пользование, а также передано иными способами, разрешенными законодательство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Условия и порядок передачи муниципального имущества в аренду, безвозмездное пользование, залог и распоряжение им иными способами регулируются действующим законодательством, правовыми актами органов местного самоуправления, принятыми в пределах их компетенции, и заключенными на их основе договорами и актом приема-передач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Распоряжение муниципальным имуществом способом, создающим возможность утраты права муниципальной собственности Большезмеинского сельсовета  Щигровского района на него, осуществляется на основании решения Собрания депутатов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3. Исключение муниципального имущества из числа объектов муниципальной собственности Большезмеинского сельсовета  Щигровского района при его приватизации осуществляется в порядке, предусмотренном законодательством РФ и Курской области и правовыми актами органов местного самоуправления Большезмеинского сельсовета  Щигровского района о приватизации муниципального имущества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4. Ходатайство по отчуждению муниципального имущества или принятию имущества в собственность направляется Главой Администрации Большезмеинского сельсовета  Щигровского района в Собрание депутатов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Статья 7. Порядок передачи муниципального имущества в оперативное управление и хозяйственное вед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Создание, реорганизация и ликвидация муниципальных предприятий и учреждений осуществляется в соответствии с законодательством Российской Федерации и определяется Положением о порядке принятия решений о создании, реорганизации и ликвидации муниципальных унитарных предприятий и муниципальных учреждений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2. Имущество, находящееся в муниципальной собственности Большезмеинского сельсовета  Щигровского района, за исключением имущества, указанного в части 2 настоящей статьи, закрепляется за муниципальными предприятиями и учреждениями на праве хозяйственного ведения или оперативного управления, распоряжением Администрации Большезмеинского сельсовета  Щигровского района. 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3. Недвижимое и особо ценное имущество, находящееся в муниципальной собственности Большезмеинского сельсовета  Щигровского района, за исключением имущества, указанного в части 2 настоящей статьи, закрепляется за муниципальными предприятиями и учреждениями на праве хозяйственного ведения или оперативного управления, распоряжением Администрации Большезмеинского сельсовета  Щигровского района на основании решения Собрания депутатов Большезмеинского сельсовета    Щигровского района Курской области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/>
          <w:kern w:val="0"/>
          <w:sz w:val="24"/>
          <w:lang w:eastAsia="ru-RU" w:bidi="ar-SA"/>
        </w:rPr>
        <w:t>4. Муниципальные предприятия и учреждения, в отношении закрепленного за ними имущества, осуществляют право владения, пользования и распоряжения в пределах, установленных законодательством, в соответствии с целями своей деятельности, определенными в их учредительных документах, решениями собственника и назначением имущества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/>
      </w:pPr>
      <w:r>
        <w:rPr>
          <w:rFonts w:eastAsia="Calibri;Arial" w:cs="Times New Roman"/>
          <w:kern w:val="0"/>
          <w:sz w:val="24"/>
          <w:lang w:eastAsia="ru-RU" w:bidi="ar-SA"/>
        </w:rPr>
        <w:t>Администрация Большезмеинского сельсовета  Щигровского района может изъять имущество, закрепленное за предприятием или учреждением, если оно излишнее, неиспользуемое, либо используемое не по назнач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Все муниципальные унитарные предприятия, муниципальные учреждения обязаны представлять документы о составе и движении имущества Администрации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ascii="Calibri;Arial" w:hAnsi="Calibri;Arial" w:eastAsia="Calibri;Arial" w:cs="Times New Roman"/>
          <w:kern w:val="0"/>
          <w:sz w:val="24"/>
          <w:lang w:eastAsia="ru-RU" w:bidi="ar-SA"/>
        </w:rPr>
      </w:pPr>
      <w:r>
        <w:rPr>
          <w:rFonts w:eastAsia="Calibri;Arial" w:cs="Times New Roman" w:ascii="Calibri;Arial" w:hAnsi="Calibri;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татья 8. Приватизация муниципального имущества Большезмеинского сельсовета  Щигровского район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1. Имущество, находящееся в муниципальной собственности Большезмеинского сельсовета Щигровского района, может быть передано в собственность граждан и юридических лиц в порядке и на условиях, установленных Собранием депутатов Большезмеинского сельсовета  Щигровского района Курской области в соответствии с федеральными закон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Объекты муниципальной собственности Большезмеинского сельсовета  Щигровского района, не подлежащие приватизации, определяются Собранием депутатов Большезмеинского сельсовета  Щигровского района Курской области в соответствии с федеральными закон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3. Компетенция органов местного самоуправления Большезмеинского сельсовета  Щигровского района, порядок планирования приватизации муниципального имущества Большезмеинского сельсовета  Щигровского района, порядок и условия приватизации муниципального имущества Большезмеинского сельсовета  Щигровского района определяются Собранием депутатов Большезмеинского сельсовета  Щигровского района Курской области в соответствии с федеральным законодательство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татья 9. Списание муниципального имущества Большезмеинского сельсовета  Щигровского район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Решение о списании муниципального имущества Щигровского района из муниципальной собственности Большезмеинского сельсовета  Щигровского района Курской области принимается   Собранием депутатов Большезмеинского сельсовета    Щигровского района Курской области по ходатайству Администрации Большезмеинского сельсовета  Щигровского района в соответствии с Порядком списания муниципального имущест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2. Имущество, в отношении которого принято решение о списании, подлежит исключению из Реестра муниципальной собственности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татья 10. Порядок участия Большезмеинского сельсовета  Щигровского района в организациях  межмуниципального сотрудничеств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В целях совместного решения вопросов местного значения Собрание депутатов Большезмеинского сельсовета Щигровского района Курской области может принимать решения об участии в учреждении межмуниципальных хозяйственных обществ в форме закрытых акционерных обществ или обществ с ограниченной ответственность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В решении Собрания депутатов Большезмеинского сельсовета  Щигровского района Курской области об участии в учреждении межмуниципального хозяйственного общества определяется размер и состав вклада (доли) Большезмеинского сельсовета  Щигровского района в уставном капитале обще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3. Соучредителем от имени Большезмеинского сельсовета  Щигровского района межмуниципальных хозяйственных обществ выступает Администрация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4. Собрание депутатов Большезмеинского сельсовета  Щигровского района Курской области может принимать решения о создании некоммерческих организаций в форме автономных некоммерческих организаций и фондов. Учредителем некоммерческих организаций от имени Большезмеинского сельсовета  Щигровского района выступает Администрация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Статья  11. Осуществление контроля за использованием муниципальной собственности Большезмеинского сельсовета  Щигровского района  и обеспечение сохранности объектов муниципальной собственности Большезмеинского сельсовета  Щигровского район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1. Контроль за использованием муниципальной собственности Большезмеинского сельсовета  Щигровского района осуществляет Администрация Большезмеинского сельсовета  Щигровского района Курской области и иные уполномоченные органы в соответствии с законодательством Российской Федерации и нормативными правовыми актами органов местного самоуправления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2. Обеспечение сохранности объектов муниципальной собственности Большезмеинского сельсовета  Щигровского района возлагается на муниципальные предприятия и учреждения, за которыми они закреплены на праве хозяйственного ведения или оперативного управ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3. Обеспечение сохранности муниципальной казны Большезмеинского сельсовета  Щигровского района возлагается на  Администрацию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Контроль за сохранностью и целевым использованием имущества, входящего в состав муниципальной казны, переданного в пользование (владение и пользование, владение, пользование и распоряжение)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Большезмеинского сельсовета  Щигровского района Курской области в соответствии с условиями заключенных договоров о передаче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В процессе контроля Администрация Большезмеинского сельсовета  Щигровского района Курской области по мере необходимости осуществляет проверки состояния переданного имущества и соблюдения условий договоров о передаче имущества. На срок передачи имущества, входящего в состав муниципальной казны, в пользование (владение и пользование, владение, пользование и распоряжение) бремя его содержания и риск его случайной гибели ложатся на пользователя по договор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В период, когда имущество, входящее в состав муниципальной казны, не обременено договорными обязательствами, риск его случайной гибели ложится на Администрацию Большезмеинского сельсовета  Щигровского района Курской области, а обязанности по содержанию такого имущества исполняют соответствующие структурные подразделения Администрации Большезмеинского сельсовета  Щигровского района Курской области, за счет средств, выделенных из бюджета Большезмеинского сельсовета  Щигровского райо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Защиту прав собственности на имущество, составляющее муниципальную казну, в том числе в суде, осуществляет Администрация Большезмеинского сельсовета  Щигровского района Курской области в порядке и способами, определенными действующим законодательство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4. Администрация Большезмеинского сельсовета  Щигровского района Курской области ежегодно - в период утверждения бюджета Большезмеинского сельсовета  Щигровского района Курской области - представляет Собранию депутатов Большезмеинского сельсовета  Щигровского района Курской области отчет о составе и стоимости муниципального имущества Большезмеинского сельсовета  Щигров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Статья 12. Заключительны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1. В случаях нарушения настоящего Положения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;Arial" w:hAnsi="Calibri;Arial" w:eastAsia="Calibri;Arial" w:cs="Times New Roman"/>
          <w:kern w:val="0"/>
          <w:sz w:val="22"/>
          <w:szCs w:val="22"/>
          <w:lang w:eastAsia="en-US" w:bidi="ar-SA"/>
        </w:rPr>
      </w:pPr>
      <w:r>
        <w:rPr>
          <w:rFonts w:eastAsia="Calibri;Arial" w:cs="Times New Roman" w:ascii="Calibri;Arial" w:hAnsi="Calibri;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;Arial" w:hAnsi="Calibri;Arial" w:eastAsia="Calibri;Arial" w:cs="Times New Roman"/>
          <w:kern w:val="0"/>
          <w:sz w:val="22"/>
          <w:szCs w:val="28"/>
          <w:lang w:eastAsia="en-US" w:bidi="ar-SA"/>
        </w:rPr>
      </w:pPr>
      <w:r>
        <w:rPr>
          <w:rFonts w:eastAsia="Calibri;Arial" w:cs="Times New Roman" w:ascii="Calibri;Arial" w:hAnsi="Calibri;Arial"/>
          <w:kern w:val="0"/>
          <w:sz w:val="22"/>
          <w:szCs w:val="28"/>
          <w:lang w:eastAsia="en-US" w:bidi="ar-SA"/>
        </w:rPr>
      </w:r>
    </w:p>
    <w:sectPr>
      <w:type w:val="nextPage"/>
      <w:pgSz w:w="11906" w:h="16838"/>
      <w:pgMar w:left="1134" w:right="84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bidi="ar-SA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dc:language>en-US</dc:language>
  <cp:lastModifiedBy>1</cp:lastModifiedBy>
  <cp:lastPrinted>2015-12-19T11:58:00Z</cp:lastPrinted>
  <dcterms:modified xsi:type="dcterms:W3CDTF">2015-12-19T09:09:00Z</dcterms:modified>
  <cp:revision>55</cp:revision>
  <dc:subject/>
  <dc:title>Список документов</dc:title>
</cp:coreProperties>
</file>