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 1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"/>
        <w:gridCol w:w="1519"/>
        <w:gridCol w:w="1361"/>
        <w:gridCol w:w="1445"/>
        <w:gridCol w:w="1427"/>
        <w:gridCol w:w="851"/>
        <w:gridCol w:w="1301"/>
        <w:gridCol w:w="1448"/>
        <w:gridCol w:w="2058"/>
        <w:gridCol w:w="1361"/>
        <w:gridCol w:w="1027"/>
      </w:tblGrid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Большезме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ольшой Змеин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8371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78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Большезмеин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ольшой Змеин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846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3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4.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Большезмеинский сельсов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2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286"/>
        <w:gridCol w:w="1371"/>
        <w:gridCol w:w="1605"/>
        <w:gridCol w:w="1627"/>
        <w:gridCol w:w="1653"/>
        <w:gridCol w:w="1876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балансовой стоимости 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 на движимое имущ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кращения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 на 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11.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 №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06.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</w:t>
            </w:r>
            <w:r>
              <w:rPr>
                <w:lang w:val="en-US"/>
              </w:rPr>
              <w:t>MAG</w:t>
            </w:r>
            <w:r>
              <w:rPr/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12.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12.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№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12.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№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11.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12.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12.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12.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9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12.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9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12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11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«</w:t>
            </w:r>
            <w:r>
              <w:rPr>
                <w:lang w:val="en-US"/>
              </w:rPr>
              <w:t>Panasonik</w:t>
            </w:r>
            <w:r>
              <w:rPr/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11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2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12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12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12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К «Большезмеин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12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К «Большезмеин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11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4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11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4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11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4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11.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4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12.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5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Dell</w:t>
            </w:r>
            <w:r>
              <w:rPr/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12.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5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8.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51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при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12.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2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12.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2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К «Большезмеин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 xml:space="preserve">MS </w:t>
            </w:r>
            <w:r>
              <w:rPr/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5.2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2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угло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12.2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46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очно-прошивочное устро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11.2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4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11.2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4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11.2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4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-приста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3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11.2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4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12.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7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риставна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12.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7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12.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7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12.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7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</w:t>
            </w:r>
          </w:p>
          <w:p>
            <w:pPr>
              <w:pStyle w:val="Normal"/>
              <w:rPr/>
            </w:pPr>
            <w:r>
              <w:rPr/>
              <w:t xml:space="preserve">устройст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6.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3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10.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7.201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31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Нива Шевроле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31,5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31,5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.08.201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42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овый интер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09.201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.12.201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31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.12.201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31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.12.2014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31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5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.12.201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31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12.201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383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газ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10.201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179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ольшезмеинский СДК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09.201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280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56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3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</w:p>
    <w:tbl>
      <w:tblPr>
        <w:tblW w:w="15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802"/>
        <w:gridCol w:w="2036"/>
        <w:gridCol w:w="2652"/>
        <w:gridCol w:w="1159"/>
        <w:gridCol w:w="1692"/>
        <w:gridCol w:w="1783"/>
        <w:gridCol w:w="168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УК «Большезмеинский сельский Дом культур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5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Большой Змеинец Щигровский район Курская обла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46008403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8.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и исполнительной государственной власти Щиг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48 от 27.05.2002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8371-00-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584-00 остаточная стои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Большезмеинского сельсовет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sectPr>
      <w:type w:val="nextPage"/>
      <w:pgSz w:orient="landscape" w:w="16838" w:h="11906"/>
      <w:pgMar w:left="1134" w:right="567" w:gutter="0" w:header="0" w:top="1418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left="0"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3:00Z</dcterms:created>
  <dc:creator>User</dc:creator>
  <dc:description/>
  <dc:language>en-US</dc:language>
  <cp:lastModifiedBy>1</cp:lastModifiedBy>
  <cp:lastPrinted>2016-04-26T05:33:00Z</cp:lastPrinted>
  <dcterms:modified xsi:type="dcterms:W3CDTF">2016-04-26T01:40:00Z</dcterms:modified>
  <cp:revision>5</cp:revision>
  <dc:subject/>
  <dc:title> </dc:title>
</cp:coreProperties>
</file>