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2» апреля  2024  года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змеинского сельсовета  Щигровского района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ого противопожарного реж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.12.1994 года №69-ФЗ «О пожарной безопасности», Законом Курской области от 26.06.2006 г. №39-ФЗ «О пожарной безопасности в Курской области», Постановлением Администрации Курской области от 11.04.2024 г. №286-пп  «Об установлении  особого противопожарного режима на территории  Курской области » и в целях укрепления пожарной безопасности при введении особого противопожарного режима на территории  Большезмеинского сельсовета Щиг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с 12 апреля 2024 года до особого распоряжения  на территории Большезмеинского сельсовета Щигровского района Ку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организаций при установлении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проведение рейдов и патрулирования на соответствующих территориях с целью контроля за выполнением противопожар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едусматривать использование для целей пожаротушения имеющейся водовозной, поливочной техники; обеспечивать запасы воды для целей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влечь все силы и средства ДПД,</w:t>
      </w:r>
      <w:r>
        <w:rPr>
          <w:rFonts w:eastAsia="Courier New"/>
          <w:sz w:val="28"/>
          <w:szCs w:val="28"/>
          <w:lang w:bidi="ru-RU"/>
        </w:rPr>
        <w:t xml:space="preserve">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обеспечить запас воды для целей пожаротушения, установку средств звуковой сигнализации для оповещения людей (рынды, эл.мегафоны и др.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зме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Щигровского района                                                               А.В. Костин</w: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Nemo</dc:creator>
  <dc:description/>
  <dc:language>en-US</dc:language>
  <cp:lastModifiedBy>Adm</cp:lastModifiedBy>
  <cp:lastPrinted>2022-07-11T11:13:00Z</cp:lastPrinted>
  <dcterms:modified xsi:type="dcterms:W3CDTF">2024-04-15T07:22:00Z</dcterms:modified>
  <cp:revision>2</cp:revision>
  <dc:subject/>
  <dc:title>О премировании</dc:title>
</cp:coreProperties>
</file>