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БОЛЬШЕЗМЕИ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1» апреля  2023  года   № 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становлении на территории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ьшезмеинского сельсовета  Щигровского района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обого противопожарного режи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1.12.1994 года №69-ФЗ «О пожарной безопасности», Законом Курской области от 26.06.2006 г. №39-ФЗ «О пожарной безопасности в Курской области», Постановлением Администрации Курской области от 10.04.2023 г. №440-па  «Об установлении  особого противопожарного режима на территории  Курской области » и в целях укрепления пожарной безопасности при введении особого противопожарного режима на территории  Большезмеинского сельсовета Щигр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вести с 11 апреля 2023 года до особого распоряжения  на территории Большезмеинского сельсовета Щигровского района Курской области особый противопожарны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руководителям организаций при установлении особого противопожарного реж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илить контроль за пожарной обстановкой и организацией выполнения противопожарных мероприятий, определить дополнительные меры ограничительного характера, в том числе по запрету на использование открытого огня и посещение л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рганизовать проведение рейдов и патрулирования на соответствующих территориях с целью контроля за выполнением противопожарных мероприят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едусматривать использование для целей пожаротушения имеющейся водовозной, поливочной техники; обеспечивать запасы воды для целей пожарот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ивлечь все силы и средства ДПД,</w:t>
      </w:r>
      <w:r>
        <w:rPr>
          <w:rFonts w:eastAsia="Courier New"/>
          <w:sz w:val="28"/>
          <w:szCs w:val="28"/>
          <w:lang w:bidi="ru-RU"/>
        </w:rPr>
        <w:t xml:space="preserve"> сельхозпроизводителей и лесопользователей для выполнения противопожарных мероприятий, в том числе исключающих возможность распространения огня на здания и сооружения (устройство защитных противопожарных полос, удаление сухой растительности и другие), обратив особое внимание на готовность сил и средств к тушению пожаров и исправность источников противопожарного вод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 обеспечить запас воды для целей пожаротушения, установку средств звуковой сигнализации для оповещения людей (рынды, эл.мегафоны и др.) на случай пожара, усиление охраны объектов, непосредственно обеспечивающих жизнедеятельность населения, при необходимости - привлечение населения для локализации пожаров вне границ населенных пунктов, а также его эвакуацию в безопасные рай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 иные мероприятия, связанные с решением вопросов содействия пожарной охране при туш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выполнением настоящего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зме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Щигровского района                                                               А.В. Костин</w:t>
      </w:r>
    </w:p>
    <w:sectPr>
      <w:type w:val="nextPage"/>
      <w:pgSz w:w="11906" w:h="16838"/>
      <w:pgMar w:left="1418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7:00Z</dcterms:created>
  <dc:creator>Nemo</dc:creator>
  <dc:description/>
  <cp:keywords/>
  <dc:language>en-US</dc:language>
  <cp:lastModifiedBy>СДК</cp:lastModifiedBy>
  <cp:lastPrinted>2022-07-11T11:13:00Z</cp:lastPrinted>
  <dcterms:modified xsi:type="dcterms:W3CDTF">2023-04-19T08:27:00Z</dcterms:modified>
  <cp:revision>2</cp:revision>
  <dc:subject/>
  <dc:title>О премировании</dc:title>
</cp:coreProperties>
</file>