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</w:rPr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А С П О Р Я Ж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»  июня  2023  года   № 7-рк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   дисциплинарном  замеч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редставлением прокуратуры </w:t>
      </w:r>
      <w:r>
        <w:rPr>
          <w:rFonts w:eastAsia="Arial Unicode MS"/>
          <w:sz w:val="28"/>
          <w:szCs w:val="28"/>
        </w:rPr>
        <w:t xml:space="preserve">22.05.2023 г. № 23-2023 «Об  устранении нарушений  в сфере электроэнергетики»  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 допущенные недостатки в работе на указанном направлении деятельности   применить в отношении   Степановой Галины Николаевны,  начальника отдела Администрации Большезмеинского сельсовета, дисциплинарное взыскание-замечание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змеинского сельсовета                                         А.В. Ко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знакомлена: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59:00Z</dcterms:created>
  <dc:creator>Uzer</dc:creator>
  <dc:description/>
  <cp:keywords/>
  <dc:language>en-US</dc:language>
  <cp:lastModifiedBy>СДК</cp:lastModifiedBy>
  <cp:lastPrinted>2023-04-28T15:28:00Z</cp:lastPrinted>
  <dcterms:modified xsi:type="dcterms:W3CDTF">2023-06-28T08:40:00Z</dcterms:modified>
  <cp:revision>6</cp:revision>
  <dc:subject/>
  <dc:title> </dc:title>
</cp:coreProperties>
</file>