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2044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БОЛЬШЕЗМЕ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ЩИГРО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 «28» ноября  2013 г.    № 44</w:t>
      </w:r>
    </w:p>
    <w:p>
      <w:pPr>
        <w:pStyle w:val="Normal"/>
        <w:spacing w:lineRule="auto" w:line="240" w:before="0" w:after="0"/>
        <w:ind w:right="38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 утверждении Положения об  особенностях подач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ссмотрения жалоб на решения и действия (бездействие) органов местного самоуправления Большезмеинского сельсовета Щигровского района Курской области и их должностных лиц, муниципальных служащих органов местного самоуправления Большезмеинского сельсовета Щигровского района Курской области </w:t>
      </w:r>
    </w:p>
    <w:p>
      <w:pPr>
        <w:pStyle w:val="Normal"/>
        <w:spacing w:lineRule="auto" w:line="240" w:before="0" w:after="0"/>
        <w:ind w:right="38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соответствии с частью 4 статьи 11.2 №210-ФЗ от 27 июля 2010 года «Об организации предоставления  государственных и муниципальных услуг», в целях повышения качества  предоставления муниципальных услуг в Администрации Большезмеинского сельсовета Щигровского района  Курской области Администрация Большезмеинского сельсовета Щигровского района Ку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рилагаемое Положение об особенностях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 и рассмотрения жалоб на решения и действия (бездействие) органов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езме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игровского района Курской области и их должностных лиц, муниципальных служащих органов местного самоуправления Щиг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вступает в силу со дня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Большезме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гровского района                                                                                      В.В.Кобе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змеинского    сельсовета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8 ноября 2013 г. N 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Par28"/>
      <w:bookmarkEnd w:id="0"/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Б ОСОБЕННОСТЯХ ПОДАЧИ И РАССМОТРЕНИЯ ЖАЛОБ НА РЕШЕНИЯ И ДЕЙСТВИЯ (БЕЗДЕЙСТВИЕ)  ОРГАНОВ  МЕСТНОГО САМОУПРАВЛЕНИЯ  ЩИГРОВСКОГО РАЙОНА КУРСКОЙ ОБЛАСТИ И ИХ ДОЛЖНОСТНЫХ ЛИЦ, МУНИЦИПАЛЬНЫХ СЛУЖАЩИХ ОРГАНОВ  МЕСТНОГО САМОУПРАВЛЕНИЯ  ЩИГРОВСКОГО РАЙОНА КУРСКОЙ ОБЛАСТИ  ПРИ ПРЕДОСТАВЛЕНИ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собенности подачи и рассмотрения жалоб на решения и действия (бездействие) органов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езме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Курской области и их должностных лиц, муниципальных служащих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змеинского сельсовета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 при предоставлении  муниципальных услуг (далее -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ача и рассмотрение жалоб осуществляются в порядке, предусмотренном Федеральным законом от 27 июля 2010 года N 210-ФЗ "Об организации предоставления государственных и муниципальных услуг",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N 840,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Жалоба заявителя на решения и действия (бездействие)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змеин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и их должностных лиц,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езме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Курской области при предоставлении  муниципальных услуг подается в соответствующий орган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змеинского сельсовета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, предоставляющий  муниципальную услугу, в письменной форме, в том числе на личном приеме заявителя, ил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исьменной форме на бумажном носителе жалоба по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в администр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езме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Щигровского района Курской области, предоставляющую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почте по адресу (месту нахождения) 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езме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Щигровского района Курской области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 личном приеме руководителя органа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зме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Курской области, предоставляющего муниципальную услугу; заместителя руководителя 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езме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Щигровского района Курской области, предоставляющего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электронном виде жалоба подается заявителем посредством официального сайта 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езме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Щигровского района Курской области, предоставляющего муниципальную услугу.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 xml:space="preserve">6. Жалоба рассматривается органом 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зме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Курской области, предоставляющего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 муниципальных служащих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зме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Курской области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органах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зме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Курской области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ем и рассмотрение жалоб в соответствии с требованиями, установленными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N 840, с учетом особенностей, установленных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правление жалоб в уполномоченный на их рассмотрение орган в соответствии с пунктом 8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1"/>
      <w:bookmarkEnd w:id="2"/>
      <w:r>
        <w:rPr>
          <w:rFonts w:cs="Times New Roman" w:ascii="Times New Roman" w:hAnsi="Times New Roman"/>
          <w:sz w:val="24"/>
          <w:szCs w:val="24"/>
        </w:rPr>
        <w:t xml:space="preserve">8. В случае если жалоба подана заявителем в орган местного самоуправлен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змеинского сельсовета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, в компетенцию которого не входит принятие решения по жалобе в соответствии требованиями пункта 6 настоящего Положения, в течение 3 рабочих дней со дня ее регистрации указанный орган направляет жалобу в уполномоченный на ее рассмотрение орган местного самоуправления  Щигровского района Курской области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ступившая в орган местного самоуправлен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змеинского сельсовета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, жалоба на нарушение данным органом порядка предоставления муниципальной услуги подлежит рассмотрению руководителем 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езме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Щигровского района Курской области, предоставляющего муниципальную услугу, либо должностным лицом, наделенным полномочиями по рассмотрению жалоб, в течение пятнадцати рабочих дней со дня ее регистрации в данном органе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зме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Курской области, 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уполномоченный на ее рассмотрение орган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змеинского сельсовета </w:t>
      </w:r>
      <w:r>
        <w:rPr>
          <w:rFonts w:cs="Times New Roman" w:ascii="Times New Roman" w:hAnsi="Times New Roman"/>
          <w:sz w:val="24"/>
          <w:szCs w:val="24"/>
        </w:rPr>
        <w:t>Щигровского района  Курской области принимает решение об удовлетворении жалобы либо отказе в ее удовлетворении. Указанное решение принимается в форме письма, подписанного руководителем 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езме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полномоченный на рассмотрение жалобы орган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езме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 Курской области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труктурные подразделения 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езме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Курской области, предоставляющие муниципальные услуги, ежеквартально до 05 числа месяца, следующего за отчетным, нарастающим итогом представляют в Администр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змеинского сельсовета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,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и органом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езме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 Курской област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4:00Z</dcterms:created>
  <dc:creator>Name</dc:creator>
  <dc:description/>
  <dc:language>en-US</dc:language>
  <cp:lastModifiedBy>1</cp:lastModifiedBy>
  <cp:lastPrinted>2013-06-25T00:44:00Z</cp:lastPrinted>
  <dcterms:modified xsi:type="dcterms:W3CDTF">2013-06-24T20:45:00Z</dcterms:modified>
  <cp:revision>6</cp:revision>
  <dc:subject/>
  <dc:title/>
</cp:coreProperties>
</file>