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главы Большезмеинского сельского совета Щигровского района о результатах своей деятельности и деятельности администрации Большезмеинского сельского совета Щигровского района за 2023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 день, уважаемые односельчане, присутствующие в зале, приглашенные руководители Щигров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ите представить Вашему вниманию ежегодный отчет главы Большезмеинского сельского совета Щигровского района о результатах своей деятельности и деятельности администрации Большезмеинского сельского совета за прошедший го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администрация совета в своей деятельности руководствовалась положениями ФЗ-№ 131 «Об общих принципах организации местного самоуправления в РФ», а также в соответствии с принятым Уставом, свои действия согласовывала с решениями Собрания депутатов Большезмеинского сельского сове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змеинский сельский совет включает в себя 4 населенных пункта: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Численность населения на 01.01.2024 год составила 320 человек, из них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новная часть трудоспособного населения ведет личное подсобное хозяйство, которое является дополнительным источником дохода к семейному бюджету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уществления деятельности Администрации была создана нормативно-правовая база. Все нормативно-правовые акты обнародовались согласно статье 6 п. 9 Устава Большезмеинского сельского совета, в средствах массовой информации, путем размещения материалов на информационных стендах для доступного ознакомления населения с документами, а также на официальном сайте администрации Большезмеинского сельсовета. Все действия по принятию нормативно-правовых актов находятся под контролем прокуратуры. За 2023 год прокуратура предъявила 11 представлений, 16 протеста, 6 запросов. 22 предложений. Все НПА были приведены в соответствие с действующим законодательством</w:t>
      </w:r>
      <w:r>
        <w:rPr>
          <w:color w:val="FF0000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23 году было разработано и принято 35 распоряжения. 83 постановления, 39 решений Собрания депута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бюджет Большезмеинского сельсовета подлежат зачислению налоговые доходы от следующих местных налогов,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Standard"/>
        <w:widowControl w:val="false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- по нормативу 100 процентов</w:t>
      </w:r>
    </w:p>
    <w:p>
      <w:pPr>
        <w:pStyle w:val="Standard"/>
        <w:widowControl w:val="false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 нормативу 2 %</w:t>
      </w:r>
    </w:p>
    <w:p>
      <w:pPr>
        <w:pStyle w:val="Standard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арендная плата от сдачи в аренду имущества 100%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бюджет муниципального образования поступило 2204 тыс.руб, их них только собственные доходы поступили в сумме 607 тыс, что меньше на 60 тыс по сравнению с 2022 г.. финансовая помощь из района и области в виде дотаций, субсидий, субвенции поступила в сумме 1597 тыс. Расходы бюджета муниципального образования 2023 году составили 2238  тыс. </w:t>
      </w:r>
      <w:r>
        <w:rPr>
          <w:b/>
          <w:bCs/>
          <w:sz w:val="28"/>
          <w:szCs w:val="28"/>
        </w:rPr>
        <w:t>Произведен РАСЧЕТ ВЕРОЯТНОГО ВРЕДА двух плотин, оформлены страхов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дминистрации сельского поселения постоянно ведётся приём граждан по личным вопросам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инство обращений, поступающих в различные органы власти, в том числе на различных приемах, так или иначе, касаются местных проблем, и возвращаются для решения в администрацию сельского поселения. Непосредственно рабочие вопросы, такие как - выдача документов и справок для предоставления в различные структурные организации; решение вопросов, касающихся оформления земли и имущества; ведение военно-учетной работы и многое другое решаются на месте по мере поступлений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администрации ежедневно выдаются справки, характеристики и другие документы для оформления субсидий, льгот, материальной помощи, за отчетный период выдано 1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ая    задача местной администрации – обеспечить нормальные условия жизни людей, чтобы они могли получить, лечение, образование, безопасность, социальную помощь, коммунальные и торговые услуги, чтобы работали культурные и спортивные учрежд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территории сельского совета находятся социально-значимые объекты: школа, сельский Дом культуры, фельдшерский пункт, почтовое отделение, сельская библиотека.</w:t>
      </w:r>
    </w:p>
    <w:p>
      <w:pPr>
        <w:pStyle w:val="Standard"/>
        <w:ind w:hanging="198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опросам организации электро-, тепло-, газо- и водоснабжения,</w:t>
      </w:r>
    </w:p>
    <w:p>
      <w:pPr>
        <w:pStyle w:val="Standard"/>
        <w:ind w:hanging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стоянно ведется разъяснительная работа, по мере возможности оказывается помощ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организации электро-, тепло-, газо- и водоснабжения по федеральному законодательству - полномочия района, однако сельсовет не стоит в стороне от решения данных вопросов.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истекшем году работники администрации оказывали помощь гражданам в приобретении сжиженного газа. Ежемесячно собираются и оформляются заявки на поставку   баллонов газа.</w:t>
      </w:r>
    </w:p>
    <w:p>
      <w:pPr>
        <w:pStyle w:val="Standard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 ремонт дорог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больным вопросом территории остается вопрос содержания дорог.   В 2023 была проведена работу по оформлению в собственность водопровода в 4 населенных пунктах с последующей передачей объектов в собственность муниципального раина.</w:t>
      </w:r>
    </w:p>
    <w:p>
      <w:pPr>
        <w:pStyle w:val="Standard"/>
        <w:ind w:hanging="1980"/>
        <w:jc w:val="both"/>
        <w:rPr/>
      </w:pPr>
      <w:r>
        <w:rPr>
          <w:color w:val="000000"/>
          <w:sz w:val="28"/>
          <w:szCs w:val="28"/>
        </w:rPr>
        <w:t xml:space="preserve">                            </w:t>
      </w:r>
      <w:r>
        <w:rPr>
          <w:color w:val="000000"/>
          <w:sz w:val="28"/>
          <w:szCs w:val="28"/>
        </w:rPr>
        <w:t>Слова благодарности хочется передать руководителю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ООО «Авангард-Агро-Курск Лазареву Андрею Ивановичу за оказанную помощь в расчистке дорог от снега в зимний период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устройство территорий</w:t>
      </w:r>
      <w:r>
        <w:rPr>
          <w:sz w:val="28"/>
          <w:szCs w:val="28"/>
        </w:rPr>
        <w:t xml:space="preserve"> - это системный процесс, огромный перечень работ, приведение в порядок улиц, зданий, системы освещения, озеленение территорий, создание цветников, строительство дорог и тротуаров.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ом, благоустройство определяет качество жизни людей и культуру обустройства места жительства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станавливаясь на санитарном порядке, я хочу добавить, что необходимо поддерживать порядок и в личных подворьях, около дворов, руководителям всех форм собственности необходимо содержать прилегающие территории в порядке, продолжать упорную борьбу с сорняками и сухой растительностью, как на территории сельсовета, так и за её пределами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 xml:space="preserve">Пожарная безопасность мероприятия профилактики терроризма  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активная работа по профилактике терроризма и экстремизма на территории сельсовета. Разрабатываются памятки о действиях в чрезвычайных ситуациях, ведется постоянная разъяснительная работа с населением и должностными лицами организаций и учреждений с массовым скоплением людей, ведется с учет населения, контроль за прибывшими людьми.</w:t>
      </w:r>
    </w:p>
    <w:p>
      <w:pPr>
        <w:pStyle w:val="Standard"/>
        <w:jc w:val="both"/>
        <w:rPr>
          <w:color w:val="341B1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тся постоянная работа по укреплению пожарной безопасности на территории поселения. Неоднократно вводился особый противопожарный режим. Работниками администрации сельсовета совместно с представителями правоохранительных органов проведена работа по обследованию и обучению населения мерам пожарной безопасности. Особое внимание уделялось проверке мест проживания взятых на учет лиц группы «риска», одиноких престарелых граждан, многодетных семей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color w:val="341B13"/>
          <w:sz w:val="28"/>
          <w:szCs w:val="28"/>
        </w:rPr>
        <w:t xml:space="preserve">      </w:t>
      </w:r>
      <w:r>
        <w:rPr>
          <w:color w:val="341B13"/>
          <w:sz w:val="28"/>
          <w:szCs w:val="28"/>
        </w:rPr>
        <w:t>К сожалению, пока полностью предотвратить пожары не в наших силах, ведь большинство пожаров случается из-за беспечности самого же человека.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населения осуществляется и при помощи социальных работников. На территории Большезмеинского сельсовета работает 1 соцработник обслуживают 8 человек.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села неразрывно связана со школой. Вся территория школы ухоженная и содержится в чистоте. Педагогический коллектив филиала-школы, которым руководит </w:t>
      </w:r>
      <w:r>
        <w:rPr>
          <w:b/>
          <w:bCs/>
          <w:sz w:val="28"/>
          <w:szCs w:val="28"/>
        </w:rPr>
        <w:t>Егоров Александр Анатольевич –</w:t>
      </w:r>
      <w:r>
        <w:rPr>
          <w:sz w:val="28"/>
          <w:szCs w:val="28"/>
        </w:rPr>
        <w:t xml:space="preserve"> это сообщество творческих личностей, реализующих современные образовательные технологии, что позволят учащимся получать глубокие прочные знания.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довольствием ходят детишки нашего села в дошкольную группу, где работают отзывчивые и заботливые люди.   Здесь для малышей есть все условия, чтобы расти и полноценно развиваться: уютная группа, игровая комната, отдельная спальня, столовая.</w:t>
      </w:r>
    </w:p>
    <w:p>
      <w:pPr>
        <w:pStyle w:val="Style24"/>
        <w:shd w:fill="FFFFFF" w:val="clear"/>
        <w:spacing w:lineRule="atLeast" w:line="272" w:before="28" w:after="0"/>
        <w:jc w:val="both"/>
        <w:rPr/>
      </w:pPr>
      <w:r>
        <w:rPr>
          <w:sz w:val="28"/>
          <w:szCs w:val="28"/>
        </w:rPr>
        <w:tab/>
        <w:t>Заботятся о здоровье земляков специалисты ФАПа. В этом году жалоб на медицинское обслуживание со стороны жителей не был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ы доставить корреспонденцию своим подписчикам и почтальоны Большезмеинского филиала «Почта России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и Большезмеинского СДК накоплен уже немалый опыт по организации досуга молодежи, подростков, детей и жителей села. В течение всего года проводились различные культурно-массовые мероприятия, посвященные памятным датам и праздникам. Налажена тесная связь с педагогическим коллективом школы.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поселения работает сельская библиотека. Книжный фонд библиотеки составляет 5 тыс. экземпляров. Услугами библиотеки пользуются 347 читателя.</w:t>
      </w:r>
      <w:r>
        <w:rPr>
          <w:sz w:val="28"/>
          <w:szCs w:val="28"/>
        </w:rPr>
        <w:t xml:space="preserve"> В отчетном периоде библиотечная деятельность активизировала жителей разнообразными формами работы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задач администрации поселения является создание условий для улучшения физического здоровья населения, укрепление материально-технической базы массового спорта, создание условий для проведения спортивно-массовых мероприятий для различных категорий населе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Торговое обеспечение жителей производится магазином ПО «Щигровское»,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своего отчета хочу сказать огромные слова благодарности от себя и всех руководителей бюджетных организаций в адрес Администрации Щигровского района, ООО «Авнгард-Агро-Курск» (руководитель Лазарев А.И за помощь и поддержку в решении бытовых вопросов и хозяйственной деятельности в поселени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бы замечательно, если бы все проблемы в сельском поселении решались легко и быстро. Но в реальной жизни так не бывает. К сожалению, у нас в сознании на бытовом уровне по-прежнему доминирует потребительская, а не созидательная идеология, что тормозит развитие местного самоуправления и препятствует реализации гражданами своих пра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и мероприятия, намеченные органами местного самоуправления Большезмеинского сельсовета   на 2023 год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епление доходной части бюджета за счет увеличения собственных доходов, собираемости налогов, оформление домовладений и земельных участков в собственность, обеспечение режима экономии бюджетных средств, продолжение работы по оптимизации бюджетных расход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ка жизнедеятельности сел нашего посел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освязь с населением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ятельность на перспективу.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непосредственно работы администрации, то могу сказать с уверенностью, пока существуют Органы местного самоуправления Большезмеинского сельсовета, вопросы местного значения по возможности будем решать. </w:t>
      </w:r>
    </w:p>
    <w:p>
      <w:pPr>
        <w:pStyle w:val="Standard"/>
        <w:ind w:firstLine="708"/>
        <w:jc w:val="both"/>
        <w:rPr>
          <w:bCs/>
          <w:color w:val="FF0000"/>
          <w:sz w:val="26"/>
          <w:szCs w:val="26"/>
          <w:u w:val="single"/>
        </w:rPr>
      </w:pPr>
      <w:r>
        <w:rPr>
          <w:sz w:val="28"/>
          <w:szCs w:val="28"/>
        </w:rPr>
        <w:t>Спасибо за внимание!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/>
          <w:bCs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verflowPunct w:val="fals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overflowPunct w:val="fals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overflowPunct w:val="false"/>
      <w:spacing w:lineRule="auto" w:line="266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overflowPunct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overflowPunct w:val="fals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overflowPunct w:val="false"/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overflowPunct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overflowPunct w:val="false"/>
      <w:spacing w:lineRule="auto" w:line="276"/>
      <w:outlineLvl w:val="7"/>
    </w:pPr>
    <w:rPr>
      <w:rFonts w:ascii="Cambria" w:hAnsi="Cambria" w:cs="Cambria"/>
      <w:lang w:val="en-US" w:bidi="en-US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overflowPunct w:val="false"/>
      <w:spacing w:lineRule="auto" w:line="276"/>
      <w:outlineLvl w:val="8"/>
    </w:pPr>
    <w:rPr>
      <w:rFonts w:ascii="Cambria" w:hAnsi="Cambria" w:cs="Cambria"/>
      <w:i/>
      <w:iCs/>
      <w:spacing w:val="5"/>
      <w:lang w:val="en-US" w:bidi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ceouttxt">
    <w:name w:val="iceouttxt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basedOn w:val="Standard"/>
    <w:qFormat/>
    <w:pPr>
      <w:overflowPunct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Заголовок"/>
    <w:basedOn w:val="Standard"/>
    <w:next w:val="Subtitle"/>
    <w:qFormat/>
    <w:pPr>
      <w:overflowPunct w:val="false"/>
      <w:spacing w:before="0" w:after="200"/>
      <w:jc w:val="left"/>
    </w:pPr>
    <w:rPr>
      <w:rFonts w:ascii="Cambria" w:hAnsi="Cambria" w:cs="Cambria"/>
      <w:b/>
      <w:bCs/>
      <w:spacing w:val="5"/>
      <w:sz w:val="52"/>
      <w:szCs w:val="52"/>
      <w:lang w:val="en-US" w:bidi="en-US"/>
    </w:rPr>
  </w:style>
  <w:style w:type="paragraph" w:styleId="Subtitle">
    <w:name w:val="Subtitle"/>
    <w:basedOn w:val="Standard"/>
    <w:next w:val="Textbody1"/>
    <w:qFormat/>
    <w:pPr>
      <w:overflowPunct w:val="false"/>
      <w:spacing w:lineRule="auto" w:line="276" w:before="0" w:after="600"/>
      <w:jc w:val="left"/>
    </w:pPr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Style21">
    <w:name w:val="Абзац списка"/>
    <w:basedOn w:val="Standard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Standard"/>
    <w:qFormat/>
    <w:pPr>
      <w:overflowPunct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Standard"/>
    <w:qFormat/>
    <w:pPr>
      <w:overflowPunct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overflowPunct w:val="false"/>
      <w:spacing w:before="28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5:00Z</dcterms:created>
  <dc:creator>Admin</dc:creator>
  <dc:description/>
  <dc:language>en-US</dc:language>
  <cp:lastModifiedBy>Adm</cp:lastModifiedBy>
  <cp:lastPrinted>2024-03-11T09:36:00Z</cp:lastPrinted>
  <dcterms:modified xsi:type="dcterms:W3CDTF">2024-03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