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Большезмеинского сельского совета Щигровского района о результатах своей деятельности и деятельности администрации </w:t>
      </w:r>
      <w:r>
        <w:rPr>
          <w:b/>
          <w:color w:val="FF9900"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змеинского сельского совета Щигровского района за 2022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день, уважаемые односельчане, присутствующие в зале, приглашенные руководители Щигров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е представить Вашему вниманию ежегодный отчет главы Большезмеинского сельского совета Щигровского района о результатах своей деятельности и деятельности администрации Большезмеинского сельского совета за прошедший г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администрация совета в своей деятельности руководствовалась положениями ФЗ-№ 131 «Об общих принципах организации местного самоуправления в РФ», а также в соответствии с принятым Уставом, свои действия согласовывала с решениями Собрания депутатов Большезмеинского сельского сове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змеинский сельский совет включает в себя 4 населенных пункта: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населения на 01.01.2023 год составила </w:t>
      </w:r>
      <w:r>
        <w:rPr>
          <w:sz w:val="28"/>
          <w:szCs w:val="28"/>
          <w:shd w:fill="FFFF00" w:val="clear"/>
        </w:rPr>
        <w:t xml:space="preserve">327 </w:t>
      </w:r>
      <w:r>
        <w:rPr>
          <w:sz w:val="28"/>
          <w:szCs w:val="28"/>
        </w:rPr>
        <w:t>человек, из них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новная часть трудоспособного  населения  ведет личное подсобное хозяйство, которое  является  дополнительным источником  дохода к  семейному  бюджет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осуществления  деятельности  Администрации  была  создана  нормативно-правовая  база. Все нормативно-правовые акты обнародовались  согласно статьи 6 п. 9  Устава  Большезмеинского сельского совета,  в средствах массовой информации, путем размещения материалов на информационных стендах для доступного ознакомления населения с  документами, а также на официальном сайте администрации Большезмеинского сельсовета. Все  действия  по  принятию  нормативно-правовых  актов  находятся  под  контролем прокуратуры. За  2022  год  прокуратура  предъявила 9 представлений, 16 протеста, 6 запросов. 22 предложений. Все  НПА были приведены в соответствие с действующим законодательством</w:t>
      </w:r>
      <w:r>
        <w:rPr>
          <w:color w:val="FF0000"/>
          <w:sz w:val="28"/>
          <w:szCs w:val="28"/>
        </w:rPr>
        <w:t>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2 году было разработано и принято 71 распоряжения. 96 постановления, 49 решений Собрания депута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бюджет Большезмеинского сельсовета подлежат зачислению налоговые доходы от следующих местных налогов,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- по нормативу 100 процентов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 нормативу 2 %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от сдачи в аренду имущества  100%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</w:t>
      </w:r>
      <w:r>
        <w:rPr>
          <w:color w:val="C00000"/>
          <w:sz w:val="28"/>
          <w:szCs w:val="28"/>
        </w:rPr>
        <w:t xml:space="preserve">  в бюджет муниципального образования поступило 1864 тыс.руб, их них только собствееные доходы поступили в сумме 666 тыс, что меньше на 500 тыс по сравнению с 2021 г.. финансовая помощь из района и области в виде дотаций, субсидий, субвенции поступила в сумме 1198 тыс. Расходы бюджета муниципального образования 2022 году составили 2189 тыс. </w:t>
      </w:r>
      <w:r>
        <w:rPr>
          <w:b/>
          <w:bCs/>
          <w:color w:val="C00000"/>
          <w:sz w:val="28"/>
          <w:szCs w:val="28"/>
        </w:rPr>
        <w:t>СКАЗАТЬ ПРО РАСЧЕТ ВЕРОЯТНОГО ВРЕ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Администрации сельского поселения постоянно ведётся приём  граждан  по  личным  вопроса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инство обращений, поступающих в различные органы власти, в том числе на различных приемах, так или иначе, касаются местных проблем, и возвращаются для решения в администрацию сельского поселения. Непосредственно рабочие вопросы, такие как - выдача документов и справок для предоставления в различные структурные организации; решение вопросов касающихся оформления земли и имущества;  ведение военно-учетной работы и многое другое решаются на месте по мере поступл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администрации ежедневно выдаются справки, характеристики и другие документы для оформления субсидий, льгот, материальной помощи , за отчетный период выдано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ая    задача  местной  администрации – обеспечить  нормальные  условия  жизни  людей, чтобы  они  могли  получить, лечение, образование, безопасность, социальную  помощь, коммунальные и торговые  услуги, чтобы  работали  культурные  и  спортивные  учрежд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совета находятся социально-значимые объекты:  школа, сельский Дом культуры, фельдшерский пункт, почтовое отделение, сельская библиотека.</w:t>
      </w:r>
    </w:p>
    <w:p>
      <w:pPr>
        <w:pStyle w:val="Standard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вопросам организации электро-, тепло-, газо- и водоснабжения,</w:t>
      </w:r>
    </w:p>
    <w:p>
      <w:pPr>
        <w:pStyle w:val="Standard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разъяснительная работа, по мере возможности оказывается</w:t>
      </w:r>
    </w:p>
    <w:p>
      <w:pPr>
        <w:pStyle w:val="Standard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организации электро-, тепло-, газо- и водоснабжения по федеральному законодательству - полномочия района, однако сельсовет не стоит в стороне от решения данных вопрос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истекшем году работники администрации оказывали помощь гражданам в приобретении сжиженного газа. Ежемесячно собираются и оформляются  заявки  на поставку   баллонов газа.</w:t>
      </w:r>
    </w:p>
    <w:p>
      <w:pPr>
        <w:pStyle w:val="Standard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ремонт доро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больным вопросом территории остается вопрос содержания  дорог, водосточных сетей.   В 2023 г нам нужно провести работу по оформлению в собственность водопровода в 4 населенных пунктах с последующей передачей объектов в собственность муниципального раона</w:t>
      </w:r>
    </w:p>
    <w:p>
      <w:pPr>
        <w:pStyle w:val="Standard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Слова благодарности  хочется передать руководителю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вангард-Агро-Курск Лазареву Андрею Ивановичу за оказанную помощь  в расчистке дорог от снега в зимний период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. по программе «Народный бюджет была построена дорога в д.Заречье. Финансирование осуществлялось из бюджета муниципального района. Так как дорожная деятельность- это полномочия муниципального район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устройство территорий</w:t>
      </w:r>
      <w:r>
        <w:rPr>
          <w:sz w:val="28"/>
          <w:szCs w:val="28"/>
        </w:rPr>
        <w:t xml:space="preserve"> - это системный процесс, огромный перечень работ, приведение в порядок улиц, зданий, системы освещения, озеленение территорий, создание цветников, строительство дорог и тротуаров.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благоустройство определяет качество жизни людей и культуру обустройства места жительст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танавливаясь на санитарном порядке, я 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  в порядке, продолжать упорную борьбу с сорняками  и сухой растительностью, как  на  территории сельсовета, так  и за  её предел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 xml:space="preserve">Пожарная безопасность м проф. терроризма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активная работа по профилактике терроризма и экстремизма на территории сельсовета. Разрабатываются памятки о действиях в чрезвычайных ситуациях, ведется постоянная разъяснительная работа с населением и должностными лицами организаций и учреждений с массовым скоплением людей,  ведется с учет населения,  контроль за прибывшими люд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постоянная работа по укреплению пожарной безопасности на территории поселения. Неоднократно вводился особый противопожарный режим. Работниками администрации сельсовета совместно с представителями правоохранительных органов проведена работа по обследованию и обучению населения мерам пожарной безопасности. Особое внимание уделялось проверке мест проживания взятых на учет лиц группы «риска», одиноких престарелых граждан,  многодетных семей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color w:val="341B13"/>
          <w:sz w:val="28"/>
          <w:szCs w:val="28"/>
        </w:rPr>
        <w:t xml:space="preserve">      </w:t>
      </w:r>
      <w:r>
        <w:rPr>
          <w:color w:val="341B13"/>
          <w:sz w:val="28"/>
          <w:szCs w:val="28"/>
        </w:rPr>
        <w:t>К сожалению, пока полностью предотвратить пожары не в наших силах, ведь большинство пожаров случается из-за беспечности самого же  человека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ащита населения осуществляется и при помощи социальных работников. На территории Большезмеинского сельсовета работает 1  соцработник обслуживают 8 человек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села неразрывно связана со школой. Вся территория школы ухоженная и содержится в чистоте. Педагогический коллектив филиала-школы, которым руководит </w:t>
      </w:r>
      <w:r>
        <w:rPr>
          <w:b/>
          <w:bCs/>
          <w:sz w:val="28"/>
          <w:szCs w:val="28"/>
        </w:rPr>
        <w:t>Егоров Александр Анатольевич  –</w:t>
      </w:r>
      <w:r>
        <w:rPr>
          <w:sz w:val="28"/>
          <w:szCs w:val="28"/>
        </w:rPr>
        <w:t xml:space="preserve"> это сообщество творческих личностей, реализующих современные образовательные технологии, что позволят учащимся получать глубокие прочные знани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довольствием ходят детишки нашего села в дошкольную группу, где работают отзывчивые и заботливые люди.   Здесь для малышей  есть все условия, чтобы расти и полноценно развиваться: уютная группа, игровая комната, отдельная  спальня, столовая.</w:t>
      </w:r>
    </w:p>
    <w:p>
      <w:pPr>
        <w:pStyle w:val="Style24"/>
        <w:shd w:fill="FFFFFF" w:val="clear"/>
        <w:spacing w:lineRule="atLeast" w:line="272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ятся о здоровье земляков специалисты  ФАПа. В этом году жалоб на медицинское обслуживание со стороны жителей не был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ды доставить корреспонденцию своим подписчикам и почтальоны Большезмеинского филиала «Почта Росси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и Большезмеинского СДК накоплен уже  немалый опыт по организации досуга молодежи, подростков,  детей и жителей села. В течение всего года проводились различные культурно-массовые мероприятия, посвященные памятным датам и  праздникам. Налажена тесная связь с  педагогическим коллективом школы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поселения работает сельская библиотека. Книжный фонд библиотеки составляет </w:t>
      </w:r>
      <w:r>
        <w:rPr>
          <w:color w:val="000000"/>
          <w:sz w:val="28"/>
          <w:szCs w:val="28"/>
          <w:shd w:fill="FFFF00" w:val="clear"/>
        </w:rPr>
        <w:t>_______</w:t>
      </w:r>
      <w:r>
        <w:rPr>
          <w:color w:val="000000"/>
          <w:sz w:val="28"/>
          <w:szCs w:val="28"/>
        </w:rPr>
        <w:t xml:space="preserve"> тыс. экземпляров. Услугами библиотеки пользуются _____ читателя.</w:t>
      </w:r>
      <w:r>
        <w:rPr>
          <w:sz w:val="28"/>
          <w:szCs w:val="28"/>
        </w:rPr>
        <w:t xml:space="preserve"> В отчетном периоде библиотечная деятельность активизировала жителей разнообразными формами работы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задач администрации поселения является создание условий для улучшения физического здоровья населения, укрепление материально-технической базы массового спорта, создание условий для проведения спортивно-массовых мероприятий для различных категорий населе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еспечение  жителей  производится  магазином ПО «Щигровское»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отчета хочу сказать огромные слова благодарности от себя и всех руководителей бюджетных организаций в адрес Администрации Щигровского района, ООО «Авнгард-Агро-Курск» (руководитель Лазарев А.И за помощь и поддержку в решении бытовых вопросов и хозяйственной деятельности в поселен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бы замечательно, если бы все проблемы в сельском поселении решались легко и быстро. Но в реальной жизни так не бывает. К сожалению, у нас в сознании на бытовом уровне по-прежнему доминирует потребительская, а не созидательная идеология, что тормозит развитие местного самоуправления и препятствует реализации гражданами своих пра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и мероприятия, намеченные органами местного самоуправления Большезмеинского сельсовета   на 2023 год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е доходной части бюджета за счет увеличения собственных доходов, собираемости налогов, оформление домовладений и земельных участков в собственность, обеспечение режима экономии бюджетных средств, продолжение работы по оптимизации бюджетных расход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ка жизнедеятельности сел нашего посел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связь с население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ятельность на перспективу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непосредственно работы администрации, то могу сказать с уверенностью, пока существуют Органы местного самоуправления  Большезмеинского сельсовета, вопросы местного значения по возможности будем решать. 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0000"/>
          <w:sz w:val="26"/>
          <w:szCs w:val="26"/>
          <w:u w:val="single"/>
        </w:rPr>
      </w:pPr>
      <w:r>
        <w:rPr>
          <w:rFonts w:cs="Times New Roman"/>
          <w:bCs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verflowPunct w:val="fals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verflowPunct w:val="false"/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overflowPunct w:val="false"/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overflowPunct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overflowPunct w:val="false"/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overflowPunct w:val="false"/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overflowPunct w:val="false"/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overflowPunct w:val="false"/>
      <w:spacing w:lineRule="auto" w:line="276"/>
      <w:outlineLvl w:val="7"/>
    </w:pPr>
    <w:rPr>
      <w:rFonts w:ascii="Cambria" w:hAnsi="Cambria" w:cs="Cambria"/>
      <w:lang w:val="en-US" w:bidi="en-US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overflowPunct w:val="false"/>
      <w:spacing w:lineRule="auto" w:line="276"/>
      <w:outlineLvl w:val="8"/>
    </w:pPr>
    <w:rPr>
      <w:rFonts w:ascii="Cambria" w:hAnsi="Cambria" w:cs="Cambria"/>
      <w:i/>
      <w:iCs/>
      <w:spacing w:val="5"/>
      <w:lang w:val="en-US" w:bidi="en-US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basedOn w:val="Standard"/>
    <w:qFormat/>
    <w:pPr>
      <w:overflowPunct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Заголовок"/>
    <w:basedOn w:val="Standard"/>
    <w:next w:val="Subtitle"/>
    <w:qFormat/>
    <w:pPr>
      <w:pBdr>
        <w:bottom w:val="single" w:sz="4" w:space="1" w:color="00000A"/>
      </w:pBdr>
      <w:overflowPunct w:val="false"/>
      <w:spacing w:before="0" w:after="200"/>
      <w:jc w:val="left"/>
    </w:pPr>
    <w:rPr>
      <w:rFonts w:ascii="Cambria" w:hAnsi="Cambria" w:cs="Cambria"/>
      <w:b/>
      <w:bCs/>
      <w:spacing w:val="5"/>
      <w:sz w:val="52"/>
      <w:szCs w:val="52"/>
      <w:lang w:val="en-US" w:bidi="en-US"/>
    </w:rPr>
  </w:style>
  <w:style w:type="paragraph" w:styleId="Subtitle">
    <w:name w:val="Subtitle"/>
    <w:basedOn w:val="Standard"/>
    <w:next w:val="Textbody1"/>
    <w:qFormat/>
    <w:pPr>
      <w:overflowPunct w:val="false"/>
      <w:spacing w:lineRule="auto" w:line="276" w:before="0" w:after="600"/>
      <w:jc w:val="left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Style21">
    <w:name w:val="Абзац списка"/>
    <w:basedOn w:val="Standard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Standard"/>
    <w:qFormat/>
    <w:pPr>
      <w:overflowPunct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Standard"/>
    <w:qFormat/>
    <w:pPr>
      <w:pBdr>
        <w:bottom w:val="single" w:sz="4" w:space="1" w:color="00000A"/>
      </w:pBdr>
      <w:overflowPunct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overflowPunct w:val="false"/>
      <w:spacing w:before="28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Admin</dc:creator>
  <dc:description/>
  <dc:language>en-US</dc:language>
  <cp:lastModifiedBy>СДК</cp:lastModifiedBy>
  <cp:lastPrinted>2023-03-22T08:47:00Z</cp:lastPrinted>
  <dcterms:modified xsi:type="dcterms:W3CDTF">2023-03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