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35572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ConsPlusNormal"/>
        <w:rPr>
          <w:bCs w:val="false"/>
        </w:rPr>
      </w:pPr>
      <w:r>
        <w:rPr>
          <w:bCs w:val="false"/>
        </w:rPr>
      </w:r>
    </w:p>
    <w:p>
      <w:pPr>
        <w:pStyle w:val="ConsPlusNormal"/>
        <w:rPr>
          <w:bCs w:val="false"/>
        </w:rPr>
      </w:pPr>
      <w:r>
        <w:rPr>
          <w:bCs w:val="false"/>
        </w:rPr>
      </w:r>
    </w:p>
    <w:p>
      <w:pPr>
        <w:pStyle w:val="ConsPlusNormal"/>
        <w:rPr/>
      </w:pPr>
      <w:r>
        <w:rPr>
          <w:b w:val="false"/>
          <w:bCs w:val="false"/>
        </w:rPr>
        <w:t>от «18»  октября 2023 года                        № 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"Большезмеинский сельсовет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игровского района Курской области на 2024 год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"Большезмеинский сельсовет" Щигр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</w:t>
        <w:br/>
        <w:t>и налоговой политики муниципального образования "Большезмеинский сельсовет" Щигровского района Курской области на 2024 год и на плановый период 2025 и 2026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Костин А.В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Большезмеинского сельсовета Щигровского района Кур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8» октября 2023 года № 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бразования "Большезмеинский сельсовет" Щигровского района Курской област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муниципального образования "Большезмеинский сельсовет" Щигр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Положением о бюджетном процессе в муниципальном образовании "Большезмеинский сельсовет" Щигр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 муниципального образования "Большезмеинский сельсовет" Щигровского района Курской области на 2024 год и на плановый период 2025 и 2026 годов положены стратегические цели развития муниципального образования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1 февраля 2023 год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от 7 мая 2018 года № 204</w:t>
        <w:br/>
        <w:t>«О национальных целях и стратегических задачах развития Российской Федерации на период до 2024 года» и от 21 июля 2020 года № 474</w:t>
        <w:br/>
        <w:t>«О национальных целях развития Российской Федерации на период</w:t>
        <w:br/>
        <w:t>до 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задачи бюджетной политики муниципального образования "Большезмеинский сельсовет" Щигровского района Курской области на 2024 год и на плановый период 2025 и 2026 годов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бюджетной политики на 2024 год</w:t>
        <w:br/>
        <w:t>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</w:t>
        <w:br/>
        <w:t>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бюджетной политики муниципального образования "Большезмеинский сельсовет" Щигровского района Курской области</w:t>
        <w:br/>
        <w:t>на 2024 год и на плановый период 2025 и 2026 годов буду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ктуализация и совершенствование нормативной правовой</w:t>
        <w:br/>
        <w:t>и методической базы в сфере программно-целевого план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Большезмеинского сельсовета Щигров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>
          <w:rStyle w:val="FontStyle14"/>
          <w:color w:val="000000"/>
          <w:sz w:val="24"/>
          <w:szCs w:val="24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rStyle w:val="FontStyle14"/>
          <w:color w:val="000000"/>
          <w:sz w:val="24"/>
          <w:szCs w:val="24"/>
        </w:rPr>
        <w:t xml:space="preserve">недопущение установления и исполнения </w:t>
      </w:r>
      <w:r>
        <w:rPr>
          <w:color w:val="000000"/>
          <w:sz w:val="24"/>
          <w:szCs w:val="24"/>
        </w:rPr>
        <w:t>расходных обязательств, не относящихся к полномочиям органов местного самоуправления</w:t>
      </w:r>
      <w:r>
        <w:rPr>
          <w:sz w:val="24"/>
          <w:szCs w:val="24"/>
        </w:rPr>
        <w:t>, а также не обеспеченных источниками финансирования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условное соблюдение бюджетно-финансовой дисциплины всеми участниками бюджетного процесса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образова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еспечение высокого уровня </w:t>
      </w:r>
      <w:r>
        <w:rPr>
          <w:sz w:val="24"/>
          <w:szCs w:val="24"/>
          <w:lang w:val="en-US" w:eastAsia="en-US"/>
        </w:rPr>
        <w:t xml:space="preserve">открытости и прозрачности бюджетного процесса, доступности информации о финансах муниципального образования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реализация мероприятий, направленных на повышение уровня финансовой (бюджетной) грамотности населения Большезмеинского сельсовета Щигров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задачи налоговой политики Курской области </w:t>
      </w:r>
    </w:p>
    <w:p>
      <w:pPr>
        <w:pStyle w:val="Normal"/>
        <w:ind w:firstLine="709"/>
        <w:jc w:val="center"/>
        <w:rPr>
          <w:sz w:val="24"/>
          <w:szCs w:val="24"/>
          <w:shd w:fill="FFFF00" w:val="clear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firstLine="709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сновные направления налоговой политики на 2024 год</w:t>
        <w:br/>
        <w:t xml:space="preserve">и на плановый период 2025 и 2026 годов формируются с учетом </w:t>
      </w:r>
      <w:r>
        <w:rPr>
          <w:color w:val="222222"/>
          <w:sz w:val="24"/>
          <w:szCs w:val="24"/>
          <w:shd w:fill="FDFDFD" w:val="clear"/>
        </w:rPr>
        <w:t>адаптации экономики к изменившимся внешним условиям, в том числе к введенным санкциям. Переход к новой модели экономического роста происходит</w:t>
        <w:br/>
      </w:r>
      <w:r>
        <w:rPr>
          <w:sz w:val="24"/>
          <w:szCs w:val="24"/>
        </w:rPr>
        <w:t>в условиях постепенного смещения от антикризисной политики</w:t>
        <w:br/>
        <w:t>к достижению структурных изменений в экономике с акцентом</w:t>
        <w:br/>
        <w:t>на технологическое развитие и поддержку инфраструк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ом приоритетом </w:t>
      </w:r>
      <w:r>
        <w:rPr>
          <w:sz w:val="24"/>
          <w:szCs w:val="24"/>
        </w:rPr>
        <w:t xml:space="preserve">налоговой политики на 2024-2026 годы является </w:t>
      </w:r>
      <w:r>
        <w:rPr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4"/>
          <w:szCs w:val="24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Большезмеинского сельсовета Щигровского района Курской области, повышение прозрачности налоговой политики, а также сбалансированность фискального и стимулирующего действия налогов</w:t>
        <w:br/>
        <w:t>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11"/>
        <w:ind w:firstLine="709"/>
        <w:jc w:val="both"/>
        <w:rPr>
          <w:rFonts w:eastAsia="Calibri"/>
        </w:rPr>
      </w:pPr>
      <w:r>
        <w:rPr>
          <w:color w:val="000000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бюджет муниципального образования;</w:t>
      </w:r>
    </w:p>
    <w:p>
      <w:pPr>
        <w:pStyle w:val="Style11"/>
        <w:ind w:firstLine="709"/>
        <w:jc w:val="both"/>
        <w:rPr>
          <w:shd w:fill="FFFFFF" w:val="clear"/>
        </w:rPr>
      </w:pPr>
      <w:r>
        <w:rPr>
          <w:rFonts w:eastAsia="Calibri"/>
        </w:rPr>
        <w:t>совершенствование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Style11"/>
        <w:ind w:firstLine="709"/>
        <w:jc w:val="both"/>
        <w:rPr>
          <w:shd w:fill="FFFFFF" w:val="clear"/>
        </w:rPr>
      </w:pPr>
      <w:r>
        <w:rPr>
          <w:shd w:fill="FFFFFF" w:val="clear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Style11"/>
        <w:ind w:firstLine="709"/>
        <w:jc w:val="both"/>
        <w:rPr/>
      </w:pPr>
      <w:r>
        <w:rPr/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Style11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, природными ресурсами муниципального образования;</w:t>
      </w:r>
    </w:p>
    <w:p>
      <w:pPr>
        <w:pStyle w:val="Style11"/>
        <w:ind w:firstLine="709"/>
        <w:jc w:val="both"/>
        <w:rPr/>
      </w:pPr>
      <w:r>
        <w:rPr/>
        <w:t xml:space="preserve">проведение первичной оценки эффективности налоговых расходов на этапе разработки проектов местных НПА, устанавливающих соответствующие льготы и преференции;  </w:t>
      </w:r>
    </w:p>
    <w:p>
      <w:pPr>
        <w:pStyle w:val="Style11"/>
        <w:ind w:firstLine="709"/>
        <w:jc w:val="both"/>
        <w:rPr/>
      </w:pPr>
      <w:r>
        <w:rPr/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ого бюджета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6:00Z</dcterms:created>
  <dc:creator>Alexandre Katalov</dc:creator>
  <dc:description/>
  <cp:keywords/>
  <dc:language>en-US</dc:language>
  <cp:lastModifiedBy>Adm</cp:lastModifiedBy>
  <cp:lastPrinted>2023-11-14T08:58:00Z</cp:lastPrinted>
  <dcterms:modified xsi:type="dcterms:W3CDTF">2023-11-16T06:23:00Z</dcterms:modified>
  <cp:revision>3</cp:revision>
  <dc:subject/>
  <dc:title>АДМИНИСТРАЦИЯ  КУРСКОЙ  ОБЛАСТИ</dc:title>
</cp:coreProperties>
</file>