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28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 « 18 »  октября  2023 года                    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казаний об установлении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изации и определении порядка примен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классификации Российской Федерации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ящейся к бюджету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езмеинский сельсовет» Щигровского района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Указания об установлении, детализации и определении порядка применения бюджетной классификации Российской Федерации, относящейся к бюджету муниципального образования  «Большезмеинский сельсовет» Щигровского района Курской области на 2024 год и плановый период 2025 и 2026 годов.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змеинского сельсовета                                          Костин А.В.</w:t>
      </w:r>
    </w:p>
    <w:p>
      <w:pPr>
        <w:pStyle w:val="Normal"/>
        <w:tabs>
          <w:tab w:val="clear" w:pos="708"/>
          <w:tab w:val="left" w:pos="5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оряжением Администрации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езмеинского сельсовета Щигровского район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71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«18» октября 2023   г № 10-р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, детализации и определении порядка применения бюджетной классификации Российской Федерации, относящейся  к бюджету муниципального образования «Большезмеинский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расходов бюджета муниципального образования «Большезмеинскийс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одпрограмм, непрограммных направлений деятельности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1.1.2. </w:t>
      </w: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циальная поддержка граждан Большезмеинского сельсовета Щигровского района Курской области на 2024-2026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jc w:val="center"/>
        <w:rPr/>
      </w:pPr>
      <w:r>
        <w:rPr/>
        <w:t>02 0 0000000 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Большезмеинского сельсовета Щигровского района Курской области на 2024-2026 годы»</w:t>
      </w:r>
    </w:p>
    <w:p>
      <w:pPr>
        <w:pStyle w:val="Normal"/>
        <w:widowControl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Большезмеинского сельсовета Щигровского района Курской области на 2024-2026 годы»</w:t>
      </w:r>
      <w:r>
        <w:rPr>
          <w:b/>
        </w:rPr>
        <w:t xml:space="preserve"> </w:t>
      </w:r>
      <w:r>
        <w:rPr/>
        <w:t>по следующим подпрограммам муниципальной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02200 00000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</w:t>
      </w:r>
    </w:p>
    <w:p>
      <w:pPr>
        <w:pStyle w:val="Normal"/>
        <w:widowControl w:val="false"/>
        <w:jc w:val="center"/>
        <w:rPr/>
      </w:pPr>
      <w:r>
        <w:rPr/>
        <w:t>отдельных категорий граждан»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Большезмеинского сельсовета Щигровского района Курской области на 2024-2026 годы»</w:t>
      </w:r>
    </w:p>
    <w:p>
      <w:pPr>
        <w:pStyle w:val="Normal"/>
        <w:widowControl w:val="false"/>
        <w:jc w:val="both"/>
        <w:rPr/>
      </w:pPr>
      <w:r>
        <w:rPr/>
        <w:t>Основное мероприятие  0220100000 «Оказание мер социальной поддержки отдельным категориям  гражда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1445  Выплата пенсий за выслугу лет и доплат к пенсиям муниципальных служащих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</w:t>
      </w:r>
      <w:r>
        <w:rPr/>
        <w:t>По данному направлению отражаются расходы бюджета муниципального образования на выплату пенсий за  выслугу лет и доплат к пенсиям муниципальных служащи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1.7. Муниципальная </w:t>
      </w:r>
      <w:hyperlink r:id="rId7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Целевые статьи муниципальной </w:t>
      </w:r>
      <w:hyperlink r:id="rId8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муниципальном образовании «Большезмеинскийсельсовет» Щигровского района Курской области на 2024-2026 годы» включают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070 00 00000 Муниципальная </w:t>
      </w:r>
      <w:hyperlink r:id="rId9">
        <w:r>
          <w:rPr>
            <w:rStyle w:val="InternetLink"/>
          </w:rPr>
          <w:t>программа</w:t>
        </w:r>
      </w:hyperlink>
      <w:r>
        <w:rPr/>
        <w:t xml:space="preserve"> 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,  осуществляемые по следующим муниципальным программам</w:t>
      </w:r>
    </w:p>
    <w:p>
      <w:pPr>
        <w:pStyle w:val="Normal"/>
        <w:widowControl w:val="false"/>
        <w:jc w:val="center"/>
        <w:rPr/>
      </w:pPr>
      <w:r>
        <w:rPr/>
        <w:t xml:space="preserve">07300 00000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«Обеспечение качественными услугами ЖКХ населения в муниципальном образовании «Большезмеинский сельсовет» Щигровского района Курской области»  муниципальной 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Основное мероприятие  07301 00000 «Благоустройство территории»</w:t>
      </w:r>
    </w:p>
    <w:p>
      <w:pPr>
        <w:pStyle w:val="Normal"/>
        <w:widowControl w:val="false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33    Мероприятия  по благоустройству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 в муниципальном образовании «Большезмеинский сельсовет»  Щигровского района Курской области  на 2024-2026 годы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 в муниципальном образовании «Большезмеинский сельсовет»  Щигровского района Курской области  на 2024-2026 годы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09 0 0000000 Муниципальная программа «Развитие муниципальной службы в муниципальном образовании «Большезмеинский сельсовет»  Щигровского района Курской области  на 2024-2026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униципальном образовании «Большезмеинский сельсовет»  Щигровского района Курской области  на 2024-2026 годы», разработанной в соответствии с Перечнем муниципальных программ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 Щигровского района Курской области  на 2024-2026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rPr/>
      </w:pPr>
      <w:r>
        <w:rPr/>
        <w:t>Основное мероприятие 0910100000- подготовка кадров муниципальной службы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1437 –Мероприятия, направленные на развитие муниципальной служб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данному направлению расходов отражаются расходы н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ю обучения муниципальных  служащих на курсах повышения квалифик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я и проведение семинаров для муниципальных служащих, обобщение опыта работа по реализации законодательства о муниципальной служб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</w:rPr>
        <w:t>1.1.12. 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Целевые статьи муниципальной программы «</w:t>
      </w:r>
      <w:r>
        <w:rPr>
          <w:bCs/>
        </w:rPr>
        <w:t>Комплекс мер по профилактике правонарушений на территории Большезмеинского сельсовета Щигровского района Курской области на 2023-2025 годы</w:t>
      </w:r>
      <w:r>
        <w:rPr>
          <w:color w:val="000000"/>
        </w:rPr>
        <w:t>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12000 00000 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Cs/>
        </w:rPr>
        <w:t>«Комплекс мер по профилактике правонарушений на территории Большезмеинского сельсовета Щигровского района Курской области на 2023-2025 годы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200 00000 подпрограмма «</w:t>
      </w:r>
      <w:r>
        <w:rPr>
          <w:bCs/>
        </w:rPr>
        <w:t>«Комплекс мер по профилактике правонарушений на территории Большезмеинского сельсовета Щигровского района Курской области на 2023-2025 годы»</w:t>
      </w:r>
    </w:p>
    <w:p>
      <w:pPr>
        <w:pStyle w:val="Normal"/>
        <w:ind w:firstLine="540"/>
        <w:rPr>
          <w:bCs/>
        </w:rPr>
      </w:pPr>
      <w:r>
        <w:rPr>
          <w:bCs/>
        </w:rPr>
        <w:t>Основное мероприятие 12201 00000 «Осуществление мероприятий по обеспечению правопорядка на территории муниципального образования»</w:t>
      </w:r>
    </w:p>
    <w:p>
      <w:pPr>
        <w:pStyle w:val="Normal"/>
        <w:ind w:firstLine="540"/>
        <w:rPr>
          <w:bCs/>
        </w:rPr>
      </w:pPr>
      <w:r>
        <w:rPr>
          <w:bCs/>
        </w:rPr>
        <w:t>С1435 –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3.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евые статьи муниципальной программы «</w:t>
      </w:r>
      <w:r>
        <w:rPr/>
        <w:t xml:space="preserve">Защита населения и территории от чрезвычайных ситуаций , обеспечение пожарной безопасности и безопасности людей на водных объектах на 2024-2026 годы </w:t>
      </w:r>
      <w:r>
        <w:rPr>
          <w:color w:val="000000"/>
        </w:rPr>
        <w:t>» включают:</w:t>
      </w:r>
    </w:p>
    <w:p>
      <w:pPr>
        <w:pStyle w:val="Normal"/>
        <w:jc w:val="center"/>
        <w:rPr>
          <w:color w:val="000000"/>
        </w:rPr>
      </w:pPr>
      <w:r>
        <w:rPr/>
        <w:t>13000 00000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4-2026 годы»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/>
        <w:t>«Защита населения и территории от чрезвычайных ситуаций , обеспечение пожарной безопасности и безопасности людей на водных объектах на 2024-2026 годы».</w:t>
      </w:r>
    </w:p>
    <w:p>
      <w:pPr>
        <w:pStyle w:val="Normal"/>
        <w:jc w:val="center"/>
        <w:rPr/>
      </w:pPr>
      <w:r>
        <w:rPr/>
        <w:t>13200 00000 Подпрограмма «Обеспечение противопожарной безопасности»</w:t>
      </w:r>
    </w:p>
    <w:p>
      <w:pPr>
        <w:pStyle w:val="Normal"/>
        <w:rPr/>
      </w:pPr>
      <w:r>
        <w:rPr/>
        <w:t>Основное мероприятие 13 201 00000 -  «Обеспечение первичных мер пожарной безопасности в границах населенных пунктов муниципального образования»</w:t>
      </w:r>
    </w:p>
    <w:p>
      <w:pPr>
        <w:pStyle w:val="Normal"/>
        <w:rPr/>
      </w:pPr>
      <w:r>
        <w:rPr/>
        <w:t xml:space="preserve">          </w:t>
      </w:r>
      <w:r>
        <w:rPr/>
        <w:t>С1415 - Обеспечение первичных мер пожарной безопасности в границах населенных пунктов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5. Муниципальная программа «Развитие субъектов малого и среднего предпринимательства в Большезмеинском  сельсовете Щигровского района на 2024-2026 годы»</w:t>
      </w:r>
    </w:p>
    <w:p>
      <w:pPr>
        <w:pStyle w:val="Normal"/>
        <w:rPr/>
      </w:pPr>
      <w:r>
        <w:rPr>
          <w:color w:val="000000"/>
        </w:rPr>
        <w:t xml:space="preserve">Целевые статьи муниципальной программы  </w:t>
      </w:r>
      <w:r>
        <w:rPr>
          <w:b/>
        </w:rPr>
        <w:t>«</w:t>
      </w:r>
      <w:r>
        <w:rPr/>
        <w:t>Развитие субъектов малого и среднего предпринимательства в Большезмеинском  сельсовете Щигровского района на 2024-2026 годы» включают:</w:t>
      </w:r>
    </w:p>
    <w:p>
      <w:pPr>
        <w:pStyle w:val="Normal"/>
        <w:rPr/>
      </w:pPr>
      <w:r>
        <w:rPr/>
        <w:t>15 000 00000 - Программа «Развитие субъектов малого и среднего предпринимательства в Большезмеинском сельсовете Щигровского района на 2024-2026 годы»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 </w:t>
      </w:r>
      <w:r>
        <w:rPr>
          <w:b/>
        </w:rPr>
        <w:t>«</w:t>
      </w:r>
      <w:r>
        <w:rPr/>
        <w:t>Развитие субъектов малого и среднего предпринимательства в  Большезмеинском сельсовете Щигровского района на 2024-2026 годы»</w:t>
      </w:r>
    </w:p>
    <w:p>
      <w:pPr>
        <w:pStyle w:val="Normal"/>
        <w:rPr/>
      </w:pPr>
      <w:r>
        <w:rPr/>
        <w:t xml:space="preserve">  </w:t>
      </w:r>
      <w:r>
        <w:rPr/>
        <w:t>15 100 00000 Подпрограмма "Поддержка субъектов малого и среднего предпринимательства в   Большезмеинском сельсовете Щигровского района на 2024-2026 годы»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ое мероприятие 15 101 00000 - </w:t>
      </w:r>
      <w:r>
        <w:rPr>
          <w:color w:val="000000"/>
        </w:rPr>
        <w:t>Обеспечение малого и среднего предпринимательства, популяризация предпринимательской деятельности</w:t>
      </w:r>
    </w:p>
    <w:p>
      <w:pPr>
        <w:pStyle w:val="Normal"/>
        <w:rPr/>
      </w:pPr>
      <w:r>
        <w:rPr/>
        <w:t>С1405 -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18 Муниципальная программа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 xml:space="preserve">Целевые статьи муниципальной программы </w:t>
      </w:r>
      <w:r>
        <w:rPr/>
        <w:t xml:space="preserve">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 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/>
        <w:t>18 000 00000 Муниципальная программа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/>
        </w:rPr>
        <w:t>«</w:t>
      </w:r>
      <w:r>
        <w:rPr/>
        <w:t>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.</w:t>
      </w:r>
    </w:p>
    <w:p>
      <w:pPr>
        <w:pStyle w:val="Normal"/>
        <w:ind w:firstLine="567"/>
        <w:rPr/>
      </w:pPr>
      <w:r>
        <w:rPr/>
        <w:t>18 100 00000  подпрограмма  «Материально-техническое обеспечение  учреждений и формирование имиджа Большезмеинского сельсовета Щигровского района  Курской области  на 2024-2026 годы»  Муниципальной  программы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widowControl w:val="false"/>
        <w:ind w:firstLine="567"/>
        <w:rPr/>
      </w:pPr>
      <w:r>
        <w:rPr/>
        <w:t>Основное мероприятие 1810100000   «Материально-техническое обеспечение учреждений и формирование имиджа Большезмеинского сельсовета Щигровского района Курской области»</w:t>
      </w:r>
    </w:p>
    <w:p>
      <w:pPr>
        <w:pStyle w:val="Normal"/>
        <w:ind w:firstLine="567"/>
        <w:rPr>
          <w:bCs/>
        </w:rPr>
      </w:pPr>
      <w:r>
        <w:rPr/>
        <w:t>С1493  прочие расходы бюджетов сельских поселений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jc w:val="both"/>
        <w:rPr/>
      </w:pPr>
      <w:r>
        <w:rPr/>
        <w:t>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</w:rPr>
        <w:t>1.1.21. Муниципальная программа «Противодействие экстремизму и профилактика терроризма на территории Большезмеинского сельсовета на 2023-2025 годы»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>Целевые статьи м</w:t>
      </w:r>
      <w:r>
        <w:rPr>
          <w:bCs/>
        </w:rPr>
        <w:t>униципальная программа «Противодействие экстремизму и профилактика терроризма на территории Большезмеинского сельсовета на 2023-2025 годы»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1000 00000 Муниципальная программа «Противодействие экстремизму и профилактика терроризма на территории Большезмеин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</w:rPr>
        <w:t>Противодействие экстремизму и профилактика терроризма на территории Большезмеин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1100 00000 Подпрограмма «Противодействие экстремизму и профилактика терроризма на территории Большезмеинского сельсовета на 2023-2025 годы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ое мероприятие 21101 00000 «Мероприятия по противодействию терроризму и экстремизму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1495 - 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24 Муниципальная программа «Комплексное развитие сельской территории Большезмеинского сельсовета Щигровского района на 2020-2025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Комплексное развитие сельской территории Большезмеинского сельсовета Щигровского района на 2020-2025 го</w:t>
      </w:r>
      <w:r>
        <w:rPr>
          <w:b/>
          <w:bCs/>
          <w:color w:val="000000"/>
        </w:rPr>
        <w:t>д</w:t>
      </w:r>
    </w:p>
    <w:p>
      <w:pPr>
        <w:pStyle w:val="Normal"/>
        <w:ind w:firstLine="567"/>
        <w:jc w:val="both"/>
        <w:rPr/>
      </w:pPr>
      <w:r>
        <w:rPr>
          <w:bCs/>
        </w:rPr>
        <w:t>24000 00000  М</w:t>
      </w:r>
      <w:r>
        <w:rPr>
          <w:color w:val="000000"/>
        </w:rPr>
        <w:t>униципальная программа «Комплексное развитие сельской территории Большезмеинского сельсовета Щигровского района на 2020-2025 го</w:t>
      </w:r>
      <w:r>
        <w:rPr>
          <w:b/>
          <w:bCs/>
          <w:color w:val="000000"/>
        </w:rPr>
        <w:t>д»</w:t>
      </w:r>
    </w:p>
    <w:p>
      <w:pPr>
        <w:pStyle w:val="Normal"/>
        <w:ind w:firstLine="567"/>
        <w:rPr/>
      </w:pPr>
      <w:r>
        <w:rPr/>
        <w:t xml:space="preserve">24 100 00000   Подпрограмма « Создание и развитие инфраструктуры на сельской территории» </w:t>
      </w:r>
    </w:p>
    <w:p>
      <w:pPr>
        <w:pStyle w:val="Normal"/>
        <w:ind w:firstLine="567"/>
        <w:rPr/>
      </w:pPr>
      <w:r>
        <w:rPr/>
        <w:t>Основное мероприятие 24 10100000 -  «благоустройство сельской территории»</w:t>
      </w:r>
    </w:p>
    <w:p>
      <w:pPr>
        <w:pStyle w:val="Normal"/>
        <w:ind w:firstLine="567"/>
        <w:rPr/>
      </w:pPr>
      <w:r>
        <w:rPr/>
        <w:t>С1433 - по данному направлению расходов отражаются расходы местных бюджетов на мероприятия по обеспечению комплексного развития сельской террито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25 Муниципальная программа «Организация и содержание</w:t>
      </w:r>
      <w:r>
        <w:rPr>
          <w:b/>
          <w:bCs/>
          <w:color w:val="000000"/>
        </w:rPr>
        <w:t xml:space="preserve"> мест захоронения в Большезмеинском сельсовете на 2024-2026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Большезмеинском сельсовете на 2024-2026 годы"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000 00000 Муниципальная программа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Большезмеинском сельсовете на 2024-2026 годы"</w:t>
      </w:r>
    </w:p>
    <w:p>
      <w:pPr>
        <w:pStyle w:val="Normal"/>
        <w:ind w:firstLine="567"/>
        <w:rPr/>
      </w:pPr>
      <w:r>
        <w:rPr/>
        <w:t>25  100 00000  подпрограмма  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"</w:t>
      </w:r>
    </w:p>
    <w:p>
      <w:pPr>
        <w:pStyle w:val="Normal"/>
        <w:widowControl w:val="false"/>
        <w:ind w:firstLine="567"/>
        <w:rPr/>
      </w:pPr>
      <w:r>
        <w:rPr/>
        <w:t xml:space="preserve">Основное мероприятие 25 10100000  -  </w:t>
      </w:r>
      <w:r>
        <w:rPr>
          <w:color w:val="000000"/>
        </w:rPr>
        <w:t>Благоустройство мест захоронения  (кладбищ) на территории поселения</w:t>
      </w:r>
    </w:p>
    <w:p>
      <w:pPr>
        <w:pStyle w:val="Normal"/>
        <w:widowControl w:val="false"/>
        <w:ind w:firstLine="567"/>
        <w:rPr>
          <w:bCs/>
        </w:rPr>
      </w:pPr>
      <w:r>
        <w:rPr/>
        <w:t>С1433 - 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рганизацию и содержанию мест захоронения (кладбищ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Cs/>
        </w:rPr>
      </w:pPr>
      <w:r>
        <w:rPr/>
        <w:t>71 0 000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 бюджета муниципального образования на оплату труда с учетом начислений, социальные выплаты Глав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jc w:val="center"/>
        <w:rPr>
          <w:bCs/>
        </w:rPr>
      </w:pPr>
      <w:r>
        <w:rPr/>
        <w:t>73 0 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1490 иные межбюджетные трансферты на осуществление переданных полномочий в сфере внутреннего муниципального финансового контроля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/>
      </w:pPr>
      <w:r>
        <w:rPr/>
        <w:t>76 0 0000000 Реализация функций, связанных с общегосударственным управлением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6 1 0000000 Выполнение других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  <w:t>С1404 -  выполнение других (прочих)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.77. Непрограммная деятельность органов мест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center"/>
        <w:rPr/>
      </w:pPr>
      <w:r>
        <w:rPr/>
        <w:t>77 2 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П1484 –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1439 -  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С1468 – мероприятия в области земельных отношений</w:t>
      </w:r>
    </w:p>
    <w:p>
      <w:pPr>
        <w:pStyle w:val="Normal"/>
        <w:ind w:firstLine="567"/>
        <w:jc w:val="both"/>
        <w:rPr/>
      </w:pPr>
      <w:r>
        <w:rPr/>
        <w:t>С1467 — мероприятия в области имущественных отношений</w:t>
      </w:r>
    </w:p>
    <w:p>
      <w:pPr>
        <w:pStyle w:val="Normal"/>
        <w:ind w:firstLine="567"/>
        <w:jc w:val="both"/>
        <w:rPr/>
      </w:pPr>
      <w:r>
        <w:rPr/>
        <w:t>51180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 xml:space="preserve">По данному направлению расходов отражаются расходы бюджета муниципального образования за счет субвенции из федерального бюджета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ind w:firstLine="567"/>
        <w:rPr/>
      </w:pPr>
      <w:r>
        <w:rPr/>
        <w:t>С1441 - подготовка и проведение выборов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.1.78. Резервные фон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8 0 00 00000 Резервные фонды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резервного фонда  расходов бюджета муниципального образования включают</w:t>
      </w:r>
    </w:p>
    <w:p>
      <w:pPr>
        <w:pStyle w:val="Normal"/>
        <w:ind w:firstLine="567"/>
        <w:jc w:val="both"/>
        <w:rPr/>
      </w:pPr>
      <w:r>
        <w:rPr/>
        <w:t>78 1  00 00000 Резервные фонды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 расходы резервного фонда 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С1403 – Резервный фонд местной админ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Указаниям об установлении,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детализации и определении порядк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менения бюджетной классифик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, относящейся к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бюджету муниципального образования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Большезмеинскийсельсовет» Щигровского район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18"/>
          <w:szCs w:val="1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дов целевых статей расходов бюджета муниципального образования «Большезмеинскийсельсовет» Щигровского района Курской области на 2024 год и на плановый период 2025 и 2026 годов</w:t>
      </w:r>
    </w:p>
    <w:tbl>
      <w:tblPr>
        <w:tblW w:w="946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9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С144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Большезмеинский сельсовет» 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С143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С143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С14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13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3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С14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убъектов малого и среднего предпринимательства в Большезмеинском сельсовете Щигровского района на 2024-2026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оддержка субъектов малого и среднего предпринимаьельства в Большезмеинском сельсовете Щигровского района на 2024-2026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С14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Большезмеинский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» Муниципальной программы «Развитие и укрепление материально-технической базы муниципального образования «Большезмеинский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-техническое обеспечение учреждений и формирование имиджа Большезмеинского сельсовета Щигровского района Курской обла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С149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бюджетов сельских посел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и профилактика терроризма на территории Большезмеин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С14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0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ой территории Большезмеин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Большезмеин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С1433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 Организация и содержание мест захоронения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С1433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С14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С14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П149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С140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(прочих) обязательств органа местного самоуправле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П148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3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5118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7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8:00Z</dcterms:created>
  <dc:creator>1</dc:creator>
  <dc:description/>
  <cp:keywords/>
  <dc:language>en-US</dc:language>
  <cp:lastModifiedBy>СДК</cp:lastModifiedBy>
  <cp:lastPrinted>2023-11-14T10:03:00Z</cp:lastPrinted>
  <dcterms:modified xsi:type="dcterms:W3CDTF">2023-11-23T06:18:00Z</dcterms:modified>
  <cp:revision>5</cp:revision>
  <dc:subject/>
  <dc:title>ВЫПИСКА ИЗ РЕШЕНИЯ</dc:title>
</cp:coreProperties>
</file>