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48"/>
          <w:szCs w:val="4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змеинского 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0.02. 2020 г. № 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ема граждан руководящим составом Администрац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Большезмеинского  сельсовет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47"/>
        <w:gridCol w:w="2816"/>
        <w:gridCol w:w="242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 руководителя, ведущего при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 и время прием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анова Л.П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лава Большезмеинского сель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9.00 – 12.0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фремова З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Главы Большезмеинского сельсов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9.00 – 12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43:00Z</dcterms:created>
  <dc:creator>User</dc:creator>
  <dc:description/>
  <dc:language>en-US</dc:language>
  <cp:lastModifiedBy>1</cp:lastModifiedBy>
  <cp:lastPrinted>2012-10-01T17:48:00Z</cp:lastPrinted>
  <dcterms:modified xsi:type="dcterms:W3CDTF">2005-12-31T21:08:00Z</dcterms:modified>
  <cp:revision>30</cp:revision>
  <dc:subject/>
  <dc:title> </dc:title>
</cp:coreProperties>
</file>