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марта 2024 года № 29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Большезмеин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«Социальная поддержка граждан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змеинского сельсовета Щигровского района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на 2021-2023 годы» 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ольшезмеинского сельсовета от 27.02.2018 г № 16 «Об утверждении Порядка разработки, реализации и оценки эффективности муниципальных программ Большезмеинского сельсовета», руководствуясь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Большезмеинского сельсовета «Социальная поддержка граждан Большезмеинского сельсовета Щигровского района Курской области на 2021-2023 г. г.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Большезмеинского сельсовета                                         А.В.Кост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</w:t>
      </w:r>
      <w:r>
        <w:rPr/>
        <w:t xml:space="preserve">Большезмеинского сельсовета 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 xml:space="preserve">                                         </w:t>
      </w:r>
      <w:r>
        <w:rPr/>
        <w:t xml:space="preserve">от «27» марта 2024 г № 29 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езмеинского сельсовета  «Социальная поддержка граждан Большезмеинского сельсовета Щигровского района Курской области на 2021-2023 г. г.» за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29" w:hanging="0"/>
        <w:jc w:val="both"/>
        <w:rPr>
          <w:bCs/>
          <w:szCs w:val="28"/>
        </w:rPr>
      </w:pPr>
      <w:r>
        <w:rPr/>
        <w:t>Муниципальная программа «Социальная поддержка граждан Большезмеинского сельсовета Щигровского района Курской области на 2021-2023 г. г.»» была утверждена постановлением Администрации Большезмеинского сельсовета  о</w:t>
      </w:r>
      <w:r>
        <w:rPr>
          <w:bCs/>
          <w:color w:val="000000"/>
          <w:spacing w:val="-4"/>
        </w:rPr>
        <w:t>т 24 ноября 2020 г № 8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жизни отдельных категори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/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Большезмеинскому сельсовету Щигровского района Курской области в 2023  году было 2 человек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Развитие мер социальной поддержки отдельных категорий граждан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повышение уровня жизни граждан - получателей мер социальной поддержк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а подпрограммы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-выполнение социальных гарантий, предусмотренных действующим законодательством для отдельных категорий граждан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 xml:space="preserve">Достижению  результатов в 2023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лата муниципальной пенсии за выслугу лет  выполнено в полном объеме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8"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Социальная поддержка граждан Большезмеинского сельсовета Щигровского района Курской области на 2021-2023 г. г.» являются:</w:t>
      </w:r>
      <w:r>
        <w:rPr/>
        <w:t xml:space="preserve"> </w:t>
      </w:r>
      <w:r>
        <w:rPr>
          <w:color w:val="000000"/>
          <w:szCs w:val="28"/>
        </w:rPr>
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3 году составил 244349,64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244349,64 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3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</w:rPr>
        <w:t>муниципальной программы, подпрограмм муниципальной программы за 2023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 Доля граждан, получающих меры социальной поддержки в общей численности населения, обратившихся за получением мер социальной поддержк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На финансовое обеспечение муниципальной программы в 2023 г. было запланировано   208,04964  тыс.  рублей, фактическое исполнение составило  208,04964 тыс.  рублей. Муниципальная программа выполнена в полном объеме.</w:t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3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>
          <w:b/>
          <w:b/>
        </w:rPr>
      </w:pPr>
      <w:r>
        <w:rPr>
          <w:rFonts w:eastAsia="Calibri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spacing w:val="-2"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Социальная поддержка граждан Большезмеинского сельсовета Щигровского района Курской области на 2021-2023 г. г</w:t>
      </w:r>
      <w:r>
        <w:rPr/>
        <w:t xml:space="preserve"> 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/>
        <w:t xml:space="preserve">Решением Собрания депутатов Большезмеинского сельсовета  от 21.12.2022 г </w:t>
      </w:r>
      <w:r>
        <w:rPr>
          <w:color w:val="000000"/>
        </w:rPr>
        <w:t>№ 22-1.1-7</w:t>
      </w:r>
      <w:r>
        <w:rPr/>
        <w:t xml:space="preserve"> «О бюджете муниципального образования «Большезмеи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год.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«</w:t>
      </w:r>
      <w:r>
        <w:rPr/>
        <w:t xml:space="preserve">Социальная поддержка граждан Большезмеи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Щигровского района Курской области на 2021-2023 г. г</w:t>
      </w:r>
      <w:r>
        <w:rPr>
          <w:rFonts w:eastAsia="Calibri"/>
        </w:rPr>
        <w:t>» 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за 2023 г.</w:t>
      </w:r>
    </w:p>
    <w:tbl>
      <w:tblPr>
        <w:tblW w:w="1575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3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игнуты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157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в полном объеме социальных обяза-тельств государства перед насе-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в полном объеме социальных обяза-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«Социальная поддержка граждан Большезмеи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>Щигровского района Курской области на 2021-2023 г. г.»</w:t>
      </w:r>
      <w:r>
        <w:rPr/>
        <w:t xml:space="preserve"> </w:t>
      </w:r>
      <w:r>
        <w:rPr>
          <w:rFonts w:eastAsia="Calibri"/>
        </w:rPr>
        <w:t xml:space="preserve"> 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652" w:type="dxa"/>
        <w:jc w:val="left"/>
        <w:tblInd w:w="-8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96"/>
      </w:tblGrid>
      <w:tr>
        <w:trPr>
          <w:trHeight w:val="7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Большезмеинского сельсовета Щигровского района Курской области на 2021-2023 г. 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4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49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49,64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4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49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49,64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bookmarkStart w:id="0" w:name="Par1462"/>
      <w:bookmarkEnd w:id="0"/>
      <w:r>
        <w:rPr>
          <w:rFonts w:eastAsia="Calibri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«Социальная поддержка граждан Большезмеинского сельсовета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Щигровского района Курской области на 2021-2023 г. г»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25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Социальная поддержка граждан Большезмеинского сельсовета Щигровского района Курской области на 2021-2023 г. г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получающих меры социальной поддержки в общей численности населения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8:00Z</dcterms:created>
  <dc:creator>ЕЛЕНА</dc:creator>
  <dc:description/>
  <dc:language>en-US</dc:language>
  <cp:lastModifiedBy>Adm</cp:lastModifiedBy>
  <cp:lastPrinted>2020-04-15T09:30:00Z</cp:lastPrinted>
  <dcterms:modified xsi:type="dcterms:W3CDTF">2024-03-28T07:58:00Z</dcterms:modified>
  <cp:revision>2</cp:revision>
  <dc:subject/>
  <dc:title>Проект</dc:title>
</cp:coreProperties>
</file>