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марта 2024г. № 28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льшезмеинский сельсовет» Щигровского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йона Курской области  на 2021-2023 годы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г № 16 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Развитие муниципальной службы в муниципальном образовании  «Большезмеинский сельсовет» Щигровского района Курской области    на 2021-2023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3 год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змеинского сельсовета                                                     А.В.Кос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ольшезмеинского сельсовета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 xml:space="preserve">От «27»   марта 2024г  №28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Большезмеинский сельсовет» Щигровского района Курской области    на 2021-2023 годы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Большезмеинского сельсовета от от 24 ноября 2020 года № 8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3 году нацелена на </w:t>
      </w:r>
      <w:r>
        <w:rPr/>
        <w:t>совершенствование организации муниципальной службы в Большезмеи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kern w:val="2"/>
        </w:rPr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</w:r>
    </w:p>
    <w:p>
      <w:pPr>
        <w:pStyle w:val="Normal"/>
        <w:ind w:firstLine="709"/>
        <w:jc w:val="both"/>
        <w:rPr/>
      </w:pPr>
      <w:r>
        <w:rPr/>
        <w:t>- Глава Администрации Большезмеи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Большезмеин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льшезмеи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>
          <w:color w:val="000000"/>
          <w:spacing w:val="-2"/>
        </w:rPr>
        <w:t>» в 2023году не осуществлялись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</w:rPr>
      </w:pPr>
      <w:r>
        <w:rPr>
          <w:rFonts w:eastAsia="Calibri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оответствии с постановлением Администрации Большезмеинского сельсовета от 27.02.2018 г № 16 « Об утверждении Порядка разработки, реализации и оценки эффективности муниципальных программ Большезмеин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На реализацию подпрограммы 1 на 2023 год предусмотрено 1,0 тыс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одпрограммы 1 предусмотрено выполнение трех основных мероприятий. В 2023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дготовлено ___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Большезмеинского сельсовета»). На официальном сайте Администрации Большезмеин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kern w:val="2"/>
        </w:rPr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– 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</w:rPr>
        <w:t xml:space="preserve"> </w:t>
      </w:r>
      <w:r>
        <w:rPr/>
        <w:t>план соответствует фактическим показателям и составил 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  <w:t>ССуз=10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учетом данных результатов в 2023 году муниципальная программа не реализов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>
          <w:rFonts w:eastAsia="Calibri"/>
        </w:rPr>
      </w:pPr>
      <w:r>
        <w:rPr/>
        <w:t>Решением Собрания депутатов Большезмеинского сельсовета  от 21.12.2022г. № 22-1.1-7</w:t>
      </w:r>
      <w:r>
        <w:rPr>
          <w:color w:val="FF0000"/>
        </w:rPr>
        <w:t xml:space="preserve"> </w:t>
      </w:r>
      <w:r>
        <w:rPr/>
        <w:t>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2021-2023 годы)»</w:t>
      </w:r>
      <w:r>
        <w:rPr>
          <w:rFonts w:eastAsia="Calibri"/>
          <w:sz w:val="18"/>
          <w:szCs w:val="18"/>
        </w:rPr>
        <w:t xml:space="preserve">  за 2023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>за 2023 г.</w:t>
      </w:r>
    </w:p>
    <w:tbl>
      <w:tblPr>
        <w:tblW w:w="160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1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 «</w:t>
            </w:r>
            <w:r>
              <w:rPr>
                <w:sz w:val="16"/>
                <w:szCs w:val="16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16"/>
                <w:szCs w:val="1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 было обучено  один сотрудн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1.3. Повышение престижа муниципальной службы, укрепление кадрового потенциала Администрации Большезме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ие информации о муниципальной службе в Большезмеин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21-2023 годы)»</w:t>
      </w:r>
      <w:r>
        <w:rPr>
          <w:rFonts w:eastAsia="Calibri"/>
        </w:rPr>
        <w:t xml:space="preserve"> 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3  г.</w:t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7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езмеинском сельсовете (2019-2021 годы)»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70"/>
      </w:tblGrid>
      <w:tr>
        <w:trPr>
          <w:trHeight w:val="406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142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Большезмеин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/>
        <w:t>(2021-2023 годы)»</w:t>
      </w:r>
      <w:r>
        <w:rPr>
          <w:rFonts w:eastAsia="Calibri"/>
        </w:rPr>
        <w:t>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Большезмеинском сельсовете (2021-2023 годы)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555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555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Calibri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Calibri" w:cs="Times New Roman"/>
      <w:lang w:eastAsia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ЕЛЕНА</dc:creator>
  <dc:description/>
  <dc:language>en-US</dc:language>
  <cp:lastModifiedBy>Adm</cp:lastModifiedBy>
  <cp:lastPrinted>2021-03-16T17:18:00Z</cp:lastPrinted>
  <dcterms:modified xsi:type="dcterms:W3CDTF">2024-03-28T07:56:00Z</dcterms:modified>
  <cp:revision>2</cp:revision>
  <dc:subject/>
  <dc:title>Проект</dc:title>
</cp:coreProperties>
</file>