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ЗМЕ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ИГРО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Р Е Ш Е Н И Е                                                             </w:t>
      </w:r>
    </w:p>
    <w:p>
      <w:pPr>
        <w:pStyle w:val="Heading1"/>
        <w:numPr>
          <w:ilvl w:val="0"/>
          <w:numId w:val="4"/>
        </w:numPr>
        <w:overflowPunct w:val="true"/>
        <w:autoSpaceDE w:val="tru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28» мая 2025 года     №53-1.2-7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ольшезмеинский  сельсовет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Щигров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2024 год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Большезмеинского сельсовета Щигровского района 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Большезмеинский сельсовет» Щигровского района  Курской области за 2024 год по доходам в сумме 1952006,13 рублей., по расходам в сумме 2193782,41 рублей с превышением расходов над доходами в сумме 241776,28  руб  со следующими показател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5"/>
        <w:jc w:val="both"/>
        <w:rPr/>
      </w:pPr>
      <w:r>
        <w:rPr>
          <w:rFonts w:cs="Arial" w:ascii="Arial" w:hAnsi="Arial"/>
          <w:sz w:val="24"/>
          <w:szCs w:val="24"/>
        </w:rPr>
        <w:t>по источникам внутреннего финансирования дефицита бюджета муниципального       образования «Большезмеинский сельсовет» Щигровского района  Курской области за 2024 год (по кодам групп, подгрупп, статей, видов источников  финансирования дефицита бюджета в соответствии с бюджетной   классификацией Российской Федерации)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очникам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бразования «Большезмеинский сельсовет» Щигровского района  Курской области за 2024 год (по кодам  классификации источников  финансирования дефицитов бюджетов)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по поступлению доходов в бюджет муниципального образования «Большезмеинский сельсовет» Щигровского района  Курской области  в 2024 году (по кодам доходов, подвидов доходов, классификации доходов бюджета Россисйкой Федерации) согласно приложению № 3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) по поступлению доходов в бюджет муниципального образования «Большезмеинский сельсовет» Щигровского района  Курской области в 2024 году (по кодам классификации доходов  бюджетов) согласно приложению № 4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пределению расходов местного бюджета по разделам, подразделам классификации расходов бюджетов Российской Федерации согласно приложению № 5 к настоящему Решению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 распределению расходов местного бюджета по ведомственной структуре расходов бюджета муниципального образования «Большезмеинский сельсовет» Щигровского района  Курской области  согласно приложению № 6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Решение вступает в силу со дня его официального опубликования  (обнародования.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Гомзикова Е.А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зме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змеинского сельсовета                                         Костин А.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зме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Heading1"/>
        <w:numPr>
          <w:ilvl w:val="0"/>
          <w:numId w:val="4"/>
        </w:numPr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мая 2025 года     №53-1.2-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«Большезмеинский сельсовет» Щигровского района  Курской области за 202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9"/>
        <w:gridCol w:w="1659"/>
        <w:gridCol w:w="1771"/>
      </w:tblGrid>
      <w:tr>
        <w:trPr>
          <w:trHeight w:val="66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76,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4,9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76,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4,9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2006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52685,2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2006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52685,2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2006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52685,2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2006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52685,25</w:t>
            </w:r>
          </w:p>
        </w:tc>
      </w:tr>
      <w:tr>
        <w:trPr>
          <w:trHeight w:val="5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2006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52685,25</w:t>
            </w:r>
          </w:p>
        </w:tc>
      </w:tr>
      <w:tr>
        <w:trPr>
          <w:trHeight w:val="19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782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780,2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782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57780,2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782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780,2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782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780,2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782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780,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Heading1"/>
        <w:numPr>
          <w:ilvl w:val="0"/>
          <w:numId w:val="4"/>
        </w:numPr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мая 2025 года     №53-1.2-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«Большезмеинский сельсовет»  Щигровского района  Курской области  за 2024 год (по кодам классификации истчников финансирования дефицитов бюджетов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556"/>
        <w:gridCol w:w="1921"/>
        <w:gridCol w:w="192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группы, подгруппы, статьи и вида источни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76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4,9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 бюдже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76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4,98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2006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52685,2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782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780,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Heading1"/>
        <w:numPr>
          <w:ilvl w:val="0"/>
          <w:numId w:val="4"/>
        </w:numPr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мая 2025 года     №53-1.2-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 в 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«Большезмеинский сельсовет»  Щигровского района Курской области за 2024 год</w:t>
      </w:r>
    </w:p>
    <w:tbl>
      <w:tblPr>
        <w:tblW w:w="1024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4"/>
        <w:gridCol w:w="1680"/>
        <w:gridCol w:w="203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006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829,1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718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718,1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6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6,89</w:t>
            </w:r>
          </w:p>
        </w:tc>
      </w:tr>
      <w:tr>
        <w:trPr>
          <w:trHeight w:val="2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6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6,8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6,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6,085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98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98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98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98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98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9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1 06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493,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493,2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4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4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717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717,8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9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9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9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9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19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19,8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19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19,82</w:t>
            </w:r>
          </w:p>
        </w:tc>
      </w:tr>
      <w:tr>
        <w:trPr>
          <w:trHeight w:val="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7228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4311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52288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2311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8017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8017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2639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26395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39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395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16001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1622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1622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16001 1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622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622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177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0014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7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7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Heading1"/>
        <w:numPr>
          <w:ilvl w:val="0"/>
          <w:numId w:val="4"/>
        </w:numPr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мая 2025 года     №53-1.2-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«Большезмеинский сельсовет» Щигровского района Курской области в 2024 году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4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4"/>
        <w:gridCol w:w="1770"/>
        <w:gridCol w:w="194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006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829,1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718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718,1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6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6,89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98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9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493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493,2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28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11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28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11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01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017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177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Heading1"/>
        <w:numPr>
          <w:ilvl w:val="0"/>
          <w:numId w:val="4"/>
        </w:numPr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мая 2025 года     №53-1.2-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 местного  бюджета по разделам, подразделам расходов классификации расходов Российской Федерации</w:t>
      </w:r>
    </w:p>
    <w:tbl>
      <w:tblPr>
        <w:tblW w:w="10584" w:type="dxa"/>
        <w:jc w:val="left"/>
        <w:tblInd w:w="-4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5"/>
        <w:gridCol w:w="386"/>
        <w:gridCol w:w="495"/>
        <w:gridCol w:w="1555"/>
        <w:gridCol w:w="652"/>
        <w:gridCol w:w="1165"/>
        <w:gridCol w:w="1556"/>
      </w:tblGrid>
      <w:tr>
        <w:trPr>
          <w:trHeight w:val="81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782,4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924,11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360,3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672,95</w:t>
            </w:r>
          </w:p>
        </w:tc>
      </w:tr>
      <w:tr>
        <w:trPr>
          <w:trHeight w:val="97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1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14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3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36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210,3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522,95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эконом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1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1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Heading1"/>
        <w:numPr>
          <w:ilvl w:val="0"/>
          <w:numId w:val="4"/>
        </w:numPr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мая 2025 года     №53-1.2-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Распределение</w:t>
      </w:r>
      <w:r>
        <w:rPr>
          <w:rFonts w:cs="Arial" w:ascii="Arial" w:hAnsi="Arial"/>
          <w:b/>
          <w:bCs/>
          <w:sz w:val="24"/>
          <w:szCs w:val="24"/>
        </w:rPr>
        <w:t xml:space="preserve"> расходов местного бюджета </w:t>
      </w:r>
      <w:r>
        <w:rPr>
          <w:rFonts w:cs="Arial" w:ascii="Arial" w:hAnsi="Arial"/>
          <w:b/>
          <w:bCs/>
          <w:sz w:val="24"/>
          <w:szCs w:val="24"/>
          <w:lang w:val="en-US"/>
        </w:rPr>
        <w:t>по ведомственной структуре расходов</w:t>
      </w:r>
      <w:r>
        <w:rPr>
          <w:rFonts w:cs="Arial" w:ascii="Arial" w:hAnsi="Arial"/>
          <w:b/>
          <w:bCs/>
          <w:sz w:val="24"/>
          <w:szCs w:val="24"/>
        </w:rPr>
        <w:t xml:space="preserve"> бюджета муниципального образования «Большезмеинский сельсовет» Щигровского района Курской области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202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2" w:type="dxa"/>
        <w:jc w:val="left"/>
        <w:tblInd w:w="-2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688"/>
        <w:gridCol w:w="495"/>
        <w:gridCol w:w="440"/>
        <w:gridCol w:w="1363"/>
        <w:gridCol w:w="537"/>
        <w:gridCol w:w="1183"/>
        <w:gridCol w:w="1316"/>
      </w:tblGrid>
      <w:tr>
        <w:trPr>
          <w:trHeight w:val="8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782,4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924,1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360,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672,95</w:t>
            </w:r>
          </w:p>
        </w:tc>
      </w:tr>
      <w:tr>
        <w:trPr>
          <w:trHeight w:val="9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1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14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1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14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1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14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00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1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14,00</w:t>
            </w:r>
          </w:p>
        </w:tc>
      </w:tr>
      <w:tr>
        <w:trPr>
          <w:trHeight w:val="1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00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1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14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3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36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3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36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3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36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 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3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36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 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866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866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 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7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71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П148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П148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210,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522,9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 С143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 С143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3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5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05,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726,4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05,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726,4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Большезмеинского сельсовета Щигровского района Курской обла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05,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726,4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101 С1493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05,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726,4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101 С149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05,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726,4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 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1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1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4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96,5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4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96,5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4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96,5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976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44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6,5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509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109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109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отивопожарной безопасно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01 С14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201 С14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1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1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П142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П14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01 С14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01 С14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рганизация и содержание мест захоронения в Большезмеинском сельсовете » на 2024-2026 го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содержание мест захороне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257,1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1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С144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С144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57,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4:00Z</dcterms:created>
  <dc:creator>Admin</dc:creator>
  <dc:description/>
  <cp:keywords/>
  <dc:language>en-US</dc:language>
  <cp:lastModifiedBy>Admin</cp:lastModifiedBy>
  <cp:lastPrinted>2019-04-30T14:00:00Z</cp:lastPrinted>
  <dcterms:modified xsi:type="dcterms:W3CDTF">2025-05-27T12:48:00Z</dcterms:modified>
  <cp:revision>3</cp:revision>
  <dc:subject/>
  <dc:title/>
</cp:coreProperties>
</file>