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8» апреля 2025 г.                           № </w:t>
      </w:r>
      <w:r>
        <w:rPr>
          <w:sz w:val="22"/>
          <w:szCs w:val="22"/>
        </w:rPr>
        <w:t>52-1.4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отчета об исполнении бюджета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Большезмеинский</w:t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» Щигровского района</w:t>
      </w:r>
    </w:p>
    <w:p>
      <w:pPr>
        <w:pStyle w:val="1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Курской области з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28 Федерального закона Российской Федерации от 06.10.2003г № 131-ФЗ «Об общих принципах организации местного самоуправления в Российской Федерации», Уставом муниципального образования «Большезмеинский сельсовет» Щигровского района Курской области Собрание депутатов Большезмеинского сельсовета Щигровского района Курской области РЕШИЛО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оведение публичных слушаний по проекту отчета об исполнении бюджета муниципального образования «Большезмеинский сельсовет» Щигровского района Курской области за 2024 год назначить на   19  мая  2025 года в 11 часов 00  минут по адресу: 306523, Курская область, Щигровский район, с.Большой Змеинец  , здание Администрации Большезмеинского сельсовета</w:t>
      </w:r>
    </w:p>
    <w:p>
      <w:pPr>
        <w:pStyle w:val="TextBody"/>
        <w:jc w:val="both"/>
        <w:rPr/>
      </w:pPr>
      <w:r>
        <w:rPr>
          <w:sz w:val="24"/>
          <w:szCs w:val="24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Большезмеинский сельсовет» Щигровского района Курской области за 2024 год согласно приложению №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Е.А.Гомз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Большезме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овета                                                                         А.В.Кос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 Большезмеин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от «28»  апреля 2025 года №52-1.4-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 по проекту отчета об исполнении бюджета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Большезмеинский</w:t>
      </w:r>
    </w:p>
    <w:p>
      <w:pPr>
        <w:pStyle w:val="14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ельсовет» Щигровского района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2"/>
          <w:szCs w:val="22"/>
        </w:rPr>
        <w:t>Курской области за 2024 год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2"/>
          <w:szCs w:val="22"/>
        </w:rPr>
        <w:t>Костин Андрей Викторович — Глава Большезмеинского сельсовета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Степанова Галина Николаевна  -   начальник отдела по бюджетному учету и отчетности Администрации Большезмеинского сельсовета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2"/>
          <w:szCs w:val="22"/>
        </w:rPr>
        <w:t>Шаменкова Татьяна Анатольевна -  депутат Большезмеинского сельсовета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9:00Z</dcterms:created>
  <dc:creator>User</dc:creator>
  <dc:description/>
  <cp:keywords/>
  <dc:language>en-US</dc:language>
  <cp:lastModifiedBy>Admin</cp:lastModifiedBy>
  <cp:lastPrinted>2006-01-01T06:56:00Z</cp:lastPrinted>
  <dcterms:modified xsi:type="dcterms:W3CDTF">2025-04-29T06:25:00Z</dcterms:modified>
  <cp:revision>3</cp:revision>
  <dc:subject/>
  <dc:title> </dc:title>
</cp:coreProperties>
</file>