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февраля  2025 г.                                                      № 50-1.2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Большезмеинского   сельсовета     Щигровского    района  «О внесении изменений и дополнений  в Устав муниципального образования  «Большезмеинское сельское поселение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Большезмеи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Большезмеинского сельсовета Щигровского района «О внесении  изменений  и дополнений 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Большезмеинского сельсовета Щигровского района «О     внесении изменений  и дополнений в Устав муниципального образования «Большезмеинское сельское поселение» Щигровского района Курской области» на трех информационных стендах, расположенных: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й – здание Администрации Большезмеинского сельсовета Щигровского райо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2-й – </w:t>
      </w:r>
      <w:r>
        <w:rPr/>
        <w:t xml:space="preserve">здание Большезмеинского СДК, с.Большой Змеинец, Щигровского района. </w:t>
      </w:r>
    </w:p>
    <w:p>
      <w:pPr>
        <w:pStyle w:val="Normal"/>
        <w:jc w:val="both"/>
        <w:rPr/>
      </w:pPr>
      <w:r>
        <w:rPr/>
        <w:t>3-й-  здание магазина ПО «Щигровское» в с. Большой Змеинец, Щигровского райо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3.  Провести публичные слушания по проекту    решения Собрания депутатов  Большезмеинского сельсовета Щигровского района «О     внесении изменений и дополнений в Устав муниципального образования «Большезмеин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5 года в 11-00 часов по адресу: Курская область, Щигровский район, сл. Пригородняя, здание администрации Большезме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Е.А. Гомзикова </w:t>
      </w:r>
    </w:p>
    <w:p>
      <w:pPr>
        <w:pStyle w:val="Normal"/>
        <w:autoSpaceDE w:val="false"/>
        <w:jc w:val="both"/>
        <w:rPr/>
      </w:pPr>
      <w:r>
        <w:rPr/>
        <w:t>Большезмеин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Большезмеинского сельсовета</w:t>
        <w:tab/>
        <w:tab/>
        <w:t xml:space="preserve">                       В.И.Воронин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Большезме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2.25 г. № 50-1.2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Большезмеи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Большезмеин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ольшезмеинского сельсо</w:t>
        <w:softHyphen/>
        <w:t>вета Щигровского района «О внесении изменений и дополнений в Устав муниципального образования «Большезмеин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Большезмеи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й – здание Администрации Большезмеинского сельсовета Щигровского райо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2-й – </w:t>
      </w:r>
      <w:r>
        <w:rPr/>
        <w:t xml:space="preserve">здание Большезмеинского СДК, с.Большой Змеинец, Щигровского района. </w:t>
      </w:r>
    </w:p>
    <w:p>
      <w:pPr>
        <w:pStyle w:val="Normal"/>
        <w:jc w:val="both"/>
        <w:rPr/>
      </w:pPr>
      <w:r>
        <w:rPr/>
        <w:t xml:space="preserve">3-й-  здание магазина ПО «Щигровское» в с. Большой Змеинец, Щигров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Большезмеи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Большезмеи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Большезмеинского сельсовета Щигровского района «О внесении изменений и дополнений в Устав муници</w:t>
        <w:softHyphen/>
        <w:t>пального образования «Большезмеин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Большезмеи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Большезмеи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7:00Z</dcterms:created>
  <dc:creator>UZER</dc:creator>
  <dc:description/>
  <cp:keywords/>
  <dc:language>en-US</dc:language>
  <cp:lastModifiedBy>СДК</cp:lastModifiedBy>
  <cp:lastPrinted>2021-04-23T14:58:00Z</cp:lastPrinted>
  <dcterms:modified xsi:type="dcterms:W3CDTF">2025-02-25T06:37:00Z</dcterms:modified>
  <cp:revision>2</cp:revision>
  <dc:subject/>
  <dc:title> </dc:title>
</cp:coreProperties>
</file>