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6» февраля  2024   года                              № 50-1.1-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льшезмеин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   «Большезмеин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Большезмеинское сельское поселение» Щигровского района Курской области  Собрание депутатов Большезмеи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  Внести   проект   решения   Собрания   депутатов Большезмеинского сельсовета Щигровского района «О   внесении изменений и дополнений в Устав муниципального образования «Большезмеинское сельское поселение»  Щигровского района   Курской   области»   на   обсуждение   граждан,   проживающих   на территории Большезмеи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Обнародовать   текст   проекта   решения    Собрания   депутатов Большезмеинского сельсовета Щигровского района «О   внесении изменений и дополнений в Устав муниципального образования «Большезмеинское сельское поселение»  Щигровского района Курской области» на трех информационных стендах, расположенных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-й – здание Администрации Большезмеинского сельсовета Щигр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2-й – </w:t>
      </w:r>
      <w:r>
        <w:rPr>
          <w:sz w:val="28"/>
          <w:szCs w:val="28"/>
        </w:rPr>
        <w:t xml:space="preserve">здание Большезмеинского СДК, с.Большой Змеинец, Щигровского района.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-  здание магазина ПО «Щигровское» в с. Большой Змеинец, Щигровского района;   проживающими   на   территории Большезмеинского сельсовета Щигровского района Курской области и представления предложений по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ратиться к гражданам, проживающим на территории Большезмеинского сельсовета с просьбой, принять участие в обсуждении  проекта решения  Собрания депутатов Большезмеинского сельсовета «О внесении  изменений и дополнений в Устав  муниципального образования «Большезмеи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Большезмеинского сельсовета «О внесении 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Большезмеинского сельсовета Щигровского района  «О внесении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Большезмеи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Cs w:val="28"/>
        </w:rPr>
        <w:t>- порядок участия граждан в обсуждении проекта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учета предложений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ольшезмеи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Е.А. Гомз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льшезмеинского сельсовета                       А.В. Кости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Большезмеи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от  26 .02. 2025 года №50-1.1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Большезмеи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изменений и дополнений в Устав муниципального образования «Большезмеин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остин Андрей Викторович — Глава Большезмеинского сельсовета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тепанова Галина Николаевна  -   начальник отдела Администрации Большезмеинского сельсовета 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Кочетова Татьяна Викторовна -  депутат Большезмеи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ольшезмеи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0-1.1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2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а решения Собрания депутатов Большезмеи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Большезмеин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Большезмеинского сельсовета Щигровского района   «О внесении изменений и дополнений    в    Устав    муниципального    образования    «Большезмеин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суждение проекта решения Собрания депутатов Большезмеинского сельсовета Щигровского  района  «О внесении изменений и дополнений в Устав      муниципального      образования       «Большезмеинское сельское поселение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-й – здание Администрации Большезмеинского сельсовета Щигр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-й – </w:t>
      </w:r>
      <w:r>
        <w:rPr>
          <w:sz w:val="28"/>
          <w:szCs w:val="28"/>
        </w:rPr>
        <w:t xml:space="preserve">здание Большезмеинского СДК, с.Большой Змеинец, Щигр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-й-  здание магазина ПО «Щигровское» в с. Большой Змеинец, Щигровского района;  которое обнародуется не позднее, чем за 30 дней до дня рассмотрения на заседании Собрания депутатов Большезмеинского сельсовета Щигровского района проекта решения Собрания депутатов Большезмеинского  сельсовета Щигровского района    «О внесении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, приему и учету предложений по нему (далее комиссия), расположенную по адресу: 306523, Курская    область,    Щигровский    район,    с. Большой Змеинец,    Администрация Большезмеинского сельсовета Щигровского райо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 может проводиться также путем коллективных обсуждений, проводимых в организациях Большезмеинского сельсовета Щигровского района Курской области, органах местного самоуправления Большезмеинского сельсовета Щигровского района Курской области.</w:t>
      </w:r>
    </w:p>
    <w:p>
      <w:pPr>
        <w:pStyle w:val="TextBodyIndent"/>
        <w:rPr/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Большезмеи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 26 .02. 2025 года №50-1.1-7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у решения Собрания депутатов Большезмеи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Большезмеин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1-й – здание Администрации Большезмеинского сельсовета Щигр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-й – </w:t>
      </w:r>
      <w:r>
        <w:rPr>
          <w:sz w:val="28"/>
          <w:szCs w:val="28"/>
        </w:rPr>
        <w:t xml:space="preserve">здание Большезмеинского СДК, с. Большой Змеинец, Щигр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-  здание магазина ПО «Щигровское» в с. Большой Змеинец, Щигровского района;  по проекту решения Собрания депутатов Большезмеинского сельсовета Щигровского района «О внесении изменений и дополнений в Устав муниципального образования «Большезмеин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Большезмеи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Большезмеинского сельсовета Щигровского района   «О   внесении изменений и дополнений в Устав муниципального образования «Большезмеин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с. Большой Змеинец,  Администрация Большезмеинского сельсовета Щигровского района,    и рассматриваются ею в соответствии с настоящим Порядком. Телефон для справок - 4-72-3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Большезмеин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7:00Z</dcterms:created>
  <dc:creator>www.PHILka.RU</dc:creator>
  <dc:description/>
  <cp:keywords/>
  <dc:language>en-US</dc:language>
  <cp:lastModifiedBy>СДК</cp:lastModifiedBy>
  <cp:lastPrinted>2022-01-12T14:09:00Z</cp:lastPrinted>
  <dcterms:modified xsi:type="dcterms:W3CDTF">2025-02-25T06:28:00Z</dcterms:modified>
  <cp:revision>3</cp:revision>
  <dc:subject/>
  <dc:title/>
</cp:coreProperties>
</file>