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60830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9 » января  2025 года                   №49-1.2-7 </w:t>
      </w:r>
    </w:p>
    <w:p>
      <w:pPr>
        <w:pStyle w:val="List"/>
        <w:rPr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змеинского сельсовета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</w:t>
      </w:r>
    </w:p>
    <w:p>
      <w:pPr>
        <w:pStyle w:val="Lis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-1.1- 7 от 16.12.2024 г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змеинский сельсовет»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</w:t>
      </w:r>
    </w:p>
    <w:p>
      <w:pPr>
        <w:pStyle w:val="24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Большезмеин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Большезмеинского сельсовета Щигровского района Курской области № 48-1.1-7 от 16.12.2024 года «О бюджете муниципального образования «Большезмеинский сельсовет» Щигровского района Курской области на 2025 год и плановый период 2026 и 2027 годов» следующие изменения и дополнения: </w:t>
      </w:r>
    </w:p>
    <w:p>
      <w:pPr>
        <w:pStyle w:val="17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Большезмеинский сельсовет» Щигровского района Курской области» </w:t>
      </w:r>
      <w:r>
        <w:rPr/>
        <w:t xml:space="preserve">на 2025 год и на плановый период 2026 и 2027 годов </w:t>
      </w:r>
      <w:r>
        <w:rPr>
          <w:bCs/>
        </w:rPr>
        <w:t>изложить в следующей редакции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Большезмеинский сельсовет» Щигровского района Курской области на 2025 год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Большезмеинский сельсовет» Щигровского района Курской области в сумме 1600,11660 тыс. рублей</w:t>
        <w:tab/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Большезмеинский сельсовет» Щигровского района Курской области в сумме 1736,79790 тыс. рублей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Большезмеинский сельсовет Щигровского района Курской области на 2025 год в сумме 136,68130 тыс. рублей.».</w:t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ункт 1 и подпункт 1 пункта 2 статьи 6 исключить.</w:t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ункте 1    статьи 7 слова « и работников  муниципальных казенных учреждений» исключить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Статью 3 дополнить пунктом следующего содержания: Установить объем межбюджетных трансфертов, получаемых из других бюджетов бюджетной системы Российской Федерации на 2025 год в размере 751554,60 руб ; на 2026 год – в размере 319427,00 руб;  на 2027 год – в размере 317324,00 руб., согласно приложению № 15 к настоящему Решению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Статью 5 дополнить пунктом следующего содержания: Утвердить объем межбюджетных трансфертов, предоставляемых из бюджета муниципального образования «Большезмеинский сельсовет» Щигровского района Курской области бюджету муниципального района «Щигровский район» Курской области на 2025 год в размере 27500,00 рублей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распределение межбюджетных трансфертов, предоставляемых из бюджета муниципального образования «Большезмеинский сельсовет» Курского района Курской области бюджету муниципального района «Щигровский район» Курской области, по целевым статьям, разделам и подразделам на 2025 год согласно приложению № 16 к настоящему Решению.</w:t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Большезмеинского сельсовета Щигровского района Курской области и распространяется на правоотношения, возникшие с 1 января 2025 года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Гомзикова  Е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 Щигровского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Костин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»  января 2025 г №49-1.2-7 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Большезмеин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23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68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68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,11660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,116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,116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,1166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797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797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797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7979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9» января 2025 г № №49-1.2-7 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Большезмеинский сельсовет" Щигровского района Курской области в 202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8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3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116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5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8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55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55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5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6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6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6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6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9»  января 2025 г №№49-1.2-7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Большезмеи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Большезмеинский сельсовет" Щигровского района Курской области</w:t>
      </w:r>
      <w:r>
        <w:rPr>
          <w:b/>
        </w:rPr>
        <w:t xml:space="preserve">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530" w:type="dxa"/>
        <w:jc w:val="left"/>
        <w:tblInd w:w="-3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0"/>
        <w:gridCol w:w="840"/>
        <w:gridCol w:w="894"/>
        <w:gridCol w:w="1500"/>
        <w:gridCol w:w="1018"/>
        <w:gridCol w:w="1668"/>
      </w:tblGrid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6,79790</w:t>
            </w:r>
          </w:p>
        </w:tc>
      </w:tr>
      <w:tr>
        <w:trPr>
          <w:trHeight w:val="97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18,0829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181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 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95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П148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П148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41,5829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спользование и охрана земель МО «Большезмеинский сельсовет» на период  2024 - 2026 годы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Большезмеинский сельсовет» на период  2024 - 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С146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С146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9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1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625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 природного и техногенного характера , пожарная безопас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9Д9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П14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913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913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ежной политики в Большезмеинском сельсовете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Большезмеинском сельсовете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вовлечения молодежи в активную общественную деятельность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С14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С14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 »  января 2025 г № №49-1.2-7  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Большезмеинский сельсовет" Щигровского района Курской области на 2025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3"/>
        <w:gridCol w:w="715"/>
        <w:gridCol w:w="619"/>
        <w:gridCol w:w="537"/>
        <w:gridCol w:w="1486"/>
        <w:gridCol w:w="468"/>
        <w:gridCol w:w="1377"/>
      </w:tblGrid>
      <w:tr>
        <w:trPr>
          <w:trHeight w:val="81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797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08290</w:t>
            </w:r>
          </w:p>
        </w:tc>
      </w:tr>
      <w:tr>
        <w:trPr>
          <w:trHeight w:val="973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181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82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спользование и охрана земель МО «Большезмеинский сельсовет» на период  2024 - 2026 годы»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Большезмеинский сельсовет» на период  2024 - 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С146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С146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4329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5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5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7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9Д9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П142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3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3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ежной политики в Большезмеинском сельсовете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Большезмеинском сельсовете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вовлечения молодежи в активную общественную деятельность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С141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1 С141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9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5587"/>
        <w:gridCol w:w="55"/>
        <w:gridCol w:w="1514"/>
        <w:gridCol w:w="55"/>
        <w:gridCol w:w="771"/>
        <w:gridCol w:w="55"/>
        <w:gridCol w:w="1515"/>
        <w:gridCol w:w="67"/>
        <w:gridCol w:w="67"/>
        <w:gridCol w:w="55"/>
      </w:tblGrid>
      <w:tr>
        <w:trPr>
          <w:trHeight w:val="705" w:hRule="atLeas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января 2025 г №№49-1.2-7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2025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5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7979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 2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 2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 201 С144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 201 С144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Использование и охрана земель МО «Большезмеинский сельсовет» на период  2024 - 2026 годы» 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Большезмеинский сельсовет» на период  2024 - 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 2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 2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 201 С146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 201 С146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 3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 3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 301 С143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 301 С143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ежной политики в Большезмеинском сельсовете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Большезмеинском сельсовете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2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вовлечения молодежи в активную общественную деятельность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2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201 С141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201 С141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9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9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9 1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9 101 С143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9 101 С143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000 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2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2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201 С143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201 С143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 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 2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 2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201 С141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201 С141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в Большезмеинском сельсовете Щигровского района на 2024-2026 годы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"Поддержка субъектов малого и среднего предпринимательства в Большезмеинском сельсовете Щигровского района на 2024-2026 годы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1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101 С140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101 С140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териально-технической базы 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329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4329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"Развитие и укрепление материально-технической базы Большезмеинского сельсовета Щигровского района Курской области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1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4329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101 С149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4329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101 С149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4329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 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 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 1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 101 С149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 101 С149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101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101 С143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 101 С143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 100 С140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 100 С140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100 С140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100 С140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100 С140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 1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 100 С140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 100 С140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 100 С140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0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,302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 200 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,302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 200 5118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625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 200 5118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200 5118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25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2009Д90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177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200П142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177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 200 П148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 200 П148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8000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81000000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8100С140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8100С140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ольшезмеи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от «29» января 2025 г №№49-1.2-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63"/>
        <w:gridCol w:w="1275"/>
        <w:gridCol w:w="1134"/>
        <w:gridCol w:w="1203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5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5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ольшезмеи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от «29» января 2025 г №№49-1.2-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редоставляемых из бюджета муниципального образования «Большезмеинкий сельсовет» Щигровского района Курской области бюджету муниципального района «Щигровский район» Курской области, по целевым статьям, разделам и подраздела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  <w:gridCol w:w="1273"/>
        <w:gridCol w:w="2865"/>
      </w:tblGrid>
      <w:tr>
        <w:trPr/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5 год, тыс.руб.</w:t>
            </w:r>
          </w:p>
        </w:tc>
      </w:tr>
      <w:tr>
        <w:trPr/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 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7:00Z</dcterms:created>
  <dc:creator>Admin</dc:creator>
  <dc:description/>
  <dc:language>en-US</dc:language>
  <cp:lastModifiedBy>Adm</cp:lastModifiedBy>
  <cp:lastPrinted>2023-11-14T10:59:00Z</cp:lastPrinted>
  <dcterms:modified xsi:type="dcterms:W3CDTF">2025-01-30T06:12:00Z</dcterms:modified>
  <cp:revision>3</cp:revision>
  <dc:subject/>
  <dc:title/>
</cp:coreProperties>
</file>