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6» декабря  2024 года                     №  48-1.3-7</w:t>
      </w:r>
    </w:p>
    <w:p>
      <w:pPr>
        <w:pStyle w:val="Lis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змеинского сельсовета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Курской области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-1.1- 7 от 20.12.2023 г</w:t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</w:t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змеинский сельсовет»</w:t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игровского района Курской области</w:t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</w:p>
    <w:p>
      <w:pPr>
        <w:pStyle w:val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(с изменениями и дополнениями),    Собрание депутатов Большезмеинского сельсовета Щигровского района Курской области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Большезмеинского сельсовета Щигровского района Курской области № 36-1.1-7 от 20.12.2023 года «О бюджете муниципального образования «Большезмеинский сельсовет» Щигровского района Курской области на 2024 год и плановый период 2025 и 2026 годов» следующие изменения и дополнения: </w:t>
      </w:r>
    </w:p>
    <w:p>
      <w:pPr>
        <w:pStyle w:val="17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      </w:t>
      </w:r>
      <w:r>
        <w:rPr/>
        <w:t>1</w:t>
      </w:r>
      <w:r>
        <w:rPr>
          <w:bCs/>
        </w:rPr>
        <w:t xml:space="preserve">.1 Статью 1 «Основные характеристики бюджета муниципального образования «Большезмеинский сельсовет» Щигровского района Курской области» </w:t>
      </w:r>
      <w:r>
        <w:rPr/>
        <w:t xml:space="preserve">на 2024 год и на плановый период 2025 и 2026 годов </w:t>
      </w:r>
      <w:r>
        <w:rPr>
          <w:bCs/>
        </w:rPr>
        <w:t>изложить в следующей редакции: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Большезмеинский сельсовет» Щигровского района Курской области на 2024 год: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Большезмеинский сельсовет» Щигровского района Курской области в сумме 1952006,13  рублей</w:t>
        <w:tab/>
      </w:r>
    </w:p>
    <w:p>
      <w:pPr>
        <w:pStyle w:val="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Большезмеинский сельсовет» Щигровского района Курской области в сумме 2193782,41 рублей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 (профицит) бюджета муниципального образования «Большезмеинский сельсовет Щигровского района Курской области на 2024 год в сумме 241776,28 рублей.»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2 Приложения № 1,3,5,7,9 изложить в новой редакции.</w:t>
      </w:r>
    </w:p>
    <w:p>
      <w:pPr>
        <w:pStyle w:val="Normal"/>
        <w:ind w:left="389" w:hanging="0"/>
        <w:jc w:val="both"/>
        <w:rPr>
          <w:bCs/>
        </w:rPr>
      </w:pPr>
      <w:r>
        <w:rPr/>
        <w:t xml:space="preserve">             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шение вступает в силу с момента его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Большезмеинского сельсовета Щигровского района Курской области и распространяется на правоотношения, возникшие с 1 января 2024 года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Гомзикова  Е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льшезмеинского сельсовета Щигровского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йона  Курской области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ольшезмеинского сельсовета                                              Костин А.В.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6»  декабря 2024 г №48-1.3-7  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Большезмеинский сельсовет" Щигров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223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41,776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41,776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52,00613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52,006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52,006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52,00613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782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782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782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7824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6»  декабря 2024 г №48-1.3-7  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оступление доходов в бюджет муниципального образования "Большезмеинский сельсовет" Щигровского района Курской области в 2024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059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947"/>
      </w:tblGrid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охо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52,006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718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26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26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26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493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75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75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717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7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7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19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19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2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2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3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3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0000 00 0000 00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00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30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6»  декабря 2024 г №48-1.3-7  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Большезмеи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Большезмеинский сельсовет" Щигровского района Курской области</w:t>
      </w:r>
      <w:r>
        <w:rPr>
          <w:b/>
        </w:rPr>
        <w:t xml:space="preserve">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530" w:type="dxa"/>
        <w:jc w:val="left"/>
        <w:tblInd w:w="-3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0"/>
        <w:gridCol w:w="840"/>
        <w:gridCol w:w="894"/>
        <w:gridCol w:w="1500"/>
        <w:gridCol w:w="1018"/>
        <w:gridCol w:w="1668"/>
      </w:tblGrid>
      <w:tr>
        <w:trPr>
          <w:trHeight w:val="81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93,78241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38,36034</w:t>
            </w:r>
          </w:p>
        </w:tc>
      </w:tr>
      <w:tr>
        <w:trPr>
          <w:trHeight w:val="97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9,214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214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214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214</w:t>
            </w:r>
          </w:p>
        </w:tc>
      </w:tr>
      <w:tr>
        <w:trPr>
          <w:trHeight w:val="181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214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22,436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36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36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36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18,66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71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88,21034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4,70569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70569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70569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70569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70569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,50465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0465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0465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,76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74465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094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9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,99391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99391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9391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9391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9391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9391</w:t>
            </w:r>
          </w:p>
        </w:tc>
      </w:tr>
      <w:tr>
        <w:trPr>
          <w:trHeight w:val="70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9391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4,25716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4,25716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5716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5716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5716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5716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571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6»  декабря 2024 г №48-1.3-7   </w:t>
      </w:r>
    </w:p>
    <w:p>
      <w:pPr>
        <w:pStyle w:val="Style24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Большезмеинский сельсовет" Щигровского района Курской области на 2024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418" w:type="dxa"/>
        <w:jc w:val="left"/>
        <w:tblInd w:w="-2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6"/>
        <w:gridCol w:w="715"/>
        <w:gridCol w:w="619"/>
        <w:gridCol w:w="537"/>
        <w:gridCol w:w="1486"/>
        <w:gridCol w:w="468"/>
        <w:gridCol w:w="1377"/>
      </w:tblGrid>
      <w:tr>
        <w:trPr>
          <w:trHeight w:val="8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78241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,36034</w:t>
            </w:r>
          </w:p>
        </w:tc>
      </w:tr>
      <w:tr>
        <w:trPr>
          <w:trHeight w:val="97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214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214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214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214</w:t>
            </w:r>
          </w:p>
        </w:tc>
      </w:tr>
      <w:tr>
        <w:trPr>
          <w:trHeight w:val="18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214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36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36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36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36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66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71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21034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70569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70569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70569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70569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70569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0465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0465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0465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6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4465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94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7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93,91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9391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9391</w:t>
            </w:r>
          </w:p>
        </w:tc>
      </w:tr>
      <w:tr>
        <w:trPr>
          <w:trHeight w:val="9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9391</w:t>
            </w:r>
          </w:p>
        </w:tc>
      </w:tr>
      <w:tr>
        <w:trPr>
          <w:trHeight w:val="9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9391</w:t>
            </w:r>
          </w:p>
        </w:tc>
      </w:tr>
      <w:tr>
        <w:trPr>
          <w:trHeight w:val="9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9391</w:t>
            </w:r>
          </w:p>
        </w:tc>
      </w:tr>
      <w:tr>
        <w:trPr>
          <w:trHeight w:val="70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9391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5716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5716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5716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5716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5716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5716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57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4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569"/>
        <w:gridCol w:w="826"/>
        <w:gridCol w:w="1582"/>
        <w:gridCol w:w="122"/>
      </w:tblGrid>
      <w:tr>
        <w:trPr>
          <w:trHeight w:val="705" w:hRule="atLeast"/>
        </w:trPr>
        <w:tc>
          <w:tcPr>
            <w:tcW w:w="974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к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змеин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 Курской области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6»  декабря 2024 г №48-1.3-7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ольшезмеинского сельсовета Щигровского района Курской области и непрограммным направлениям деятельности), группам видов расходов на 2024 год</w:t>
            </w:r>
          </w:p>
        </w:tc>
      </w:tr>
      <w:tr>
        <w:trPr>
          <w:trHeight w:val="459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4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3,7824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264,25716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4,25716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4,25716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4,25716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4,25716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на 2023-2025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убъектов малого и среднего предпринимательства в Большезмеинском сельсовете Щигровского района на 2024-2026 годы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сельсовете Щигровского района на 2024-2026 годы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4,7056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4,7056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Большезмеинского сельсовета Щигровского района Курской област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4,7056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4,7056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4,7056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,9939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,9939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,9939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,9939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,9939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9,21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9,21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9,21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9,21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,436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2,436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2,436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8,66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7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5046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0,5046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0,5046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 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76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7446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91,77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91,77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5,09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1,09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177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177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0:00Z</dcterms:created>
  <dc:creator>Admin</dc:creator>
  <dc:description/>
  <cp:keywords/>
  <dc:language>en-US</dc:language>
  <cp:lastModifiedBy>Sobina Elena</cp:lastModifiedBy>
  <cp:lastPrinted>2023-11-14T10:59:00Z</cp:lastPrinted>
  <dcterms:modified xsi:type="dcterms:W3CDTF">2025-01-13T07:20:00Z</dcterms:modified>
  <cp:revision>2</cp:revision>
  <dc:subject/>
  <dc:title/>
</cp:coreProperties>
</file>