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 14 » ноября 2024 г.                                       №46-1.1-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екту решения 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змеинский сельсовет»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и 2027 годов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образования «Большезмеинский сельсовет» Щигровского района Курской области Собрание депутатов Большезмеинского сельсовета Курского района Курской област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проекту Решения Собрания депутатов Большезмеинского сельсовета Щигровского района Курской области «О бюджете  муниципального образования «Большезмеинский сельсовет» Щигровского района   Курской области на 2025 год и плановый период 2026 и 2027 годов» </w:t>
      </w:r>
      <w:r>
        <w:rPr>
          <w:color w:val="000000"/>
          <w:sz w:val="24"/>
          <w:szCs w:val="24"/>
        </w:rPr>
        <w:t>на 5 декабря 2024 года на 10.00 часов по адресу: с.Большой Змеинец Щигровского района Курской области здание администрации Большезмеинского сельсовета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2.</w:t>
      </w:r>
      <w:r>
        <w:rPr>
          <w:sz w:val="24"/>
          <w:szCs w:val="24"/>
        </w:rPr>
        <w:t>Обнародовать на информационных стендах проект Решения Собрания депутатов Большезмеинского сельсовета Щигровского района Курской области «О бюджете  муниципального образования «Большезмеинский  сельсовет» Щигровского района   Курской области  на 2025 год и  плановый период 2026 и 202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прилагаемый состав комиссии по обсуждению проекта Решения Собрания депутатов Большезмеинского сельсовета Щигровского района Курской области «О бюджете  муниципального образования «Большезмеинский  сельсовет» Щигровского района   Курской области  на 2025 год и  плановый период 2026 и 2027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 Настоящее решение вступает в силу со дня его подписания и подлежит обнародованию на информационных стендах и размещению на официальном сайте Администрации Большезмеин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Щигровского района                                                                                              Е.А. Гомз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Большезмеинского сельсовет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                            А.В.Кос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 Большезмеи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от «14»  ноября 2024 года №46-1.1-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Решения Собрания депутатов Большезмеинского сельсовета Щигровского района Курской области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 « Большезмеинский  сельсовет» Щигровского района   Курской</w:t>
      </w:r>
    </w:p>
    <w:p>
      <w:pPr>
        <w:pStyle w:val="Normal"/>
        <w:ind w:left="57" w:right="57" w:hanging="0"/>
        <w:jc w:val="center"/>
        <w:rPr/>
      </w:pPr>
      <w:r>
        <w:rPr>
          <w:b/>
          <w:sz w:val="24"/>
          <w:szCs w:val="24"/>
        </w:rPr>
        <w:t>на 2025 год и плановый период 2026 и 2027 годы»</w:t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645"/>
        <w:gridCol w:w="327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дрей Виктор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Большезмеинского сельсовет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мисс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 Никола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бюджетному учету и отче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кретарь комиссии;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Анна Серге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филиала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лен комиссии; </w:t>
            </w:r>
          </w:p>
        </w:tc>
      </w:tr>
      <w:tr>
        <w:trPr>
          <w:trHeight w:val="10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енкова Татьяна Анато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Большезмеи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 комиссии;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6:00Z</dcterms:created>
  <dc:creator>User</dc:creator>
  <dc:description/>
  <cp:keywords/>
  <dc:language>en-US</dc:language>
  <cp:lastModifiedBy>Adm</cp:lastModifiedBy>
  <cp:lastPrinted>2024-11-27T10:27:00Z</cp:lastPrinted>
  <dcterms:modified xsi:type="dcterms:W3CDTF">2024-11-27T07:30:00Z</dcterms:modified>
  <cp:revision>4</cp:revision>
  <dc:subject/>
  <dc:title> </dc:title>
</cp:coreProperties>
</file>