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/>
        <w:t> 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1351915" cy="129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  <w:t>СОБРАНИЕ ДЕПУТАТОВ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  <w:t>БОЛЬШЕЗМЕИНСКОГО СЕЛЬСОВЕТ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ar-SA"/>
        </w:rPr>
        <w:t>ЩИГРОВСКОГО РАЙОНА КУР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ar-SA"/>
        </w:rPr>
        <w:t>Р Е Ш Е Н И Е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  <w:tab w:val="right" w:pos="9638" w:leader="none"/>
        </w:tabs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overflowPunct w:val="false"/>
        <w:autoSpaceDE w:val="false"/>
        <w:spacing w:lineRule="auto" w:line="240" w:before="0" w:after="0"/>
        <w:ind w:left="-567" w:hanging="72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«23» сентября 2024 года   №44-1.3-7</w:t>
      </w:r>
      <w:r>
        <w:rPr>
          <w:sz w:val="28"/>
          <w:szCs w:val="28"/>
        </w:rPr>
        <w:t> </w:t>
      </w:r>
    </w:p>
    <w:p>
      <w:pPr>
        <w:pStyle w:val="Style18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ременного порядка проведения публичных слушаний по проекту решения «О внесении изменений и дополнений в</w:t>
      </w:r>
    </w:p>
    <w:p>
      <w:pPr>
        <w:pStyle w:val="Style18"/>
        <w:spacing w:before="280" w:after="0"/>
        <w:contextualSpacing/>
        <w:jc w:val="center"/>
        <w:rPr/>
      </w:pPr>
      <w:r>
        <w:rPr>
          <w:b/>
          <w:sz w:val="28"/>
          <w:szCs w:val="28"/>
        </w:rPr>
        <w:t>Устав муниципального образования «Большезмеинское сельское поселение» Щигровского муниципального района Курской области»</w:t>
      </w:r>
    </w:p>
    <w:p>
      <w:pPr>
        <w:pStyle w:val="Style18"/>
        <w:spacing w:before="28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огласно Устава муниципального образования «Большезмеинское сельское поселение» Щигровского муниципального района Курской области Собрание депутатов Большезмеинского сельсовета Щигровского района Курской области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шило: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1. Утвердить прилагаемый Временный порядок проведения публичных слушаний по проекту решения «О внесении изменений и дополнений в Устав муниципального образования «Большезмеинское сельское поселение» Щигровского муниципального района Курской области»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Обнародовать Временный порядок проведения публичных слушаний по  проекту    решения «О внесении изменений и дополнений в Устав муниципального образования «Большезмеинское сельское поселение» Щигровского муниципального района Курской области» на  информационных стендах, расположенных: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Администрации  Большезмеинского сельсовета Щигровского района Курской области, с. Большой Змеинец, Щигровского рай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ание Большезмеинского СДК, с.Большой Змеинец, Щигровского района. </w:t>
      </w:r>
    </w:p>
    <w:p>
      <w:pPr>
        <w:pStyle w:val="Style20"/>
        <w:spacing w:lineRule="auto" w:line="276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магазина ПО «Щигровское» в с. Большой Змеинец, Щигр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                                       Е.А. Гомзикова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280" w:after="280"/>
        <w:contextualSpacing/>
        <w:rPr/>
      </w:pPr>
      <w:r>
        <w:rPr>
          <w:sz w:val="28"/>
          <w:szCs w:val="28"/>
        </w:rPr>
        <w:t>Глава Большезмеинского сельсовета                                   А.В. Костин</w:t>
      </w:r>
      <w:r>
        <w:rPr/>
        <w:t>          </w:t>
      </w:r>
    </w:p>
    <w:p>
      <w:pPr>
        <w:pStyle w:val="Style18"/>
        <w:spacing w:before="280" w:after="280"/>
        <w:contextualSpacing/>
        <w:jc w:val="right"/>
        <w:rPr>
          <w:sz w:val="28"/>
        </w:rPr>
      </w:pPr>
      <w:r>
        <w:rPr>
          <w:sz w:val="28"/>
        </w:rPr>
        <w:t>                                                                             </w:t>
      </w:r>
    </w:p>
    <w:p>
      <w:pPr>
        <w:pStyle w:val="Style18"/>
        <w:spacing w:before="280" w:after="28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Style18"/>
        <w:spacing w:before="280" w:after="28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Style18"/>
        <w:spacing w:before="280" w:after="28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Style18"/>
        <w:spacing w:before="280" w:after="28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Style18"/>
        <w:spacing w:before="280" w:after="28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Style18"/>
        <w:spacing w:before="280" w:after="28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Style18"/>
        <w:spacing w:before="280" w:after="28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Style18"/>
        <w:spacing w:before="280" w:after="28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Style18"/>
        <w:spacing w:before="280" w:after="28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Style18"/>
        <w:spacing w:before="280" w:after="28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Style18"/>
        <w:spacing w:before="280" w:after="28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Style18"/>
        <w:spacing w:before="280" w:after="28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Style18"/>
        <w:spacing w:before="280" w:after="28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Style18"/>
        <w:spacing w:before="280" w:after="28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Style18"/>
        <w:spacing w:before="280" w:after="28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Style18"/>
        <w:spacing w:before="280" w:after="28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Style18"/>
        <w:spacing w:before="280" w:after="28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Style18"/>
        <w:spacing w:before="280" w:after="28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Style18"/>
        <w:spacing w:before="280" w:after="28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Style18"/>
        <w:spacing w:before="280" w:after="28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Style18"/>
        <w:spacing w:before="280" w:after="28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Style18"/>
        <w:spacing w:before="280" w:after="28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Style18"/>
        <w:spacing w:before="280" w:after="28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Style18"/>
        <w:spacing w:before="280" w:after="28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Style18"/>
        <w:spacing w:before="280" w:after="28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Style18"/>
        <w:spacing w:before="280" w:after="28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Style18"/>
        <w:spacing w:before="280" w:after="28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Style18"/>
        <w:spacing w:before="280" w:after="28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Style18"/>
        <w:spacing w:before="280" w:after="280"/>
        <w:contextualSpacing/>
        <w:rPr>
          <w:sz w:val="28"/>
        </w:rPr>
      </w:pPr>
      <w:r>
        <w:rPr>
          <w:sz w:val="28"/>
        </w:rPr>
      </w:r>
    </w:p>
    <w:p>
      <w:pPr>
        <w:pStyle w:val="Style18"/>
        <w:spacing w:before="280" w:after="28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Style18"/>
        <w:spacing w:before="280" w:after="28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Style18"/>
        <w:spacing w:before="280" w:after="28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Style18"/>
        <w:spacing w:before="280" w:after="28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Style18"/>
        <w:spacing w:before="280" w:after="28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Style18"/>
        <w:spacing w:before="280" w:after="28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Style18"/>
        <w:spacing w:before="280" w:after="28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Style18"/>
        <w:spacing w:before="280" w:after="280"/>
        <w:contextualSpacing/>
        <w:jc w:val="right"/>
        <w:rPr/>
      </w:pPr>
      <w:r>
        <w:rPr>
          <w:sz w:val="28"/>
        </w:rPr>
        <w:t>   </w:t>
      </w:r>
      <w:r>
        <w:rPr/>
        <w:t>УТВЕРЖДЁН</w:t>
      </w:r>
    </w:p>
    <w:p>
      <w:pPr>
        <w:pStyle w:val="Style18"/>
        <w:spacing w:before="280" w:after="280"/>
        <w:contextualSpacing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 </w:t>
      </w:r>
      <w:r>
        <w:rPr/>
        <w:t>решением Собрания депутатов</w:t>
      </w:r>
    </w:p>
    <w:p>
      <w:pPr>
        <w:pStyle w:val="Style18"/>
        <w:spacing w:before="280" w:after="280"/>
        <w:contextualSpacing/>
        <w:jc w:val="right"/>
        <w:rPr/>
      </w:pPr>
      <w:r>
        <w:rPr/>
        <w:t>                                                                                </w:t>
      </w:r>
      <w:r>
        <w:rPr/>
        <w:t>Большезмеинского сельсовета</w:t>
      </w:r>
    </w:p>
    <w:p>
      <w:pPr>
        <w:pStyle w:val="Style18"/>
        <w:spacing w:before="280" w:after="280"/>
        <w:contextualSpacing/>
        <w:jc w:val="right"/>
        <w:rPr/>
      </w:pPr>
      <w:r>
        <w:rPr/>
        <w:t>Щигровского района Курской области</w:t>
      </w:r>
    </w:p>
    <w:p>
      <w:pPr>
        <w:pStyle w:val="Style18"/>
        <w:spacing w:before="280" w:after="280"/>
        <w:contextualSpacing/>
        <w:jc w:val="right"/>
        <w:rPr/>
      </w:pPr>
      <w:r>
        <w:rPr/>
        <w:t>от «23» сентября 2024 г. № 44-1.3-7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ЕННЫЙ ПОРЯДОК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убличных слушаний по проекту реш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я депутатов  Большезмеинского сельсовета Щигровского район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и дополнений в Устав муниципального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Большезмеинское сельское поселение» Щигровского муниципального района Кур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Большезмеинского сельсо</w:t>
        <w:softHyphen/>
        <w:t>вета Щигровского района «О внесении изменений и дополнений в Устав муниципального образования «Большезмеинское сельское поселение» Щигровского   муниципального  рай</w:t>
        <w:softHyphen/>
        <w:t>она Курской области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Публичные слушания по проекту решения Собрания депутатов Большезмеинского сельсовета Щигровского района «О внесении изменений и дополнений в Устав муниципального образования «Большезмеинское сельское поселение»  Щигровского района Курской области» являются одним из способов непосредственного участия граждан в  осуществлении местного               само</w:t>
        <w:softHyphen/>
        <w:t>управ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екта решения Собрания депутатов Большезмеинского сельсовета Щигровского района «О внесении изменений и дополнений в Устав муниципального образования «Большезмеинское сельское поселение» Щигровского   муниципального  рай</w:t>
        <w:softHyphen/>
        <w:t>она Курской области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Большезмеинского сельсовета Щигровского района «О внесении изменений и дополнений в Устав муниципального образования «Большезмеинское сельское поселение» Щигровского   муниципального  рай</w:t>
        <w:softHyphen/>
        <w:t>она Курской област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. Решение о проведении публичных слушаний, включающее        ин</w:t>
        <w:softHyphen/>
        <w:t>формацию о месте и времени проведения публичных слушаний, принимает Собрание депутатов Большезмеинского сельсовета Щигровского района. Дан</w:t>
        <w:softHyphen/>
        <w:t>ное решение подлежит обнародованию на   информационных стендах, рас</w:t>
        <w:softHyphen/>
        <w:t xml:space="preserve">положенных:  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е Администрации  Большезмеинского сельсовета Щигровского района Курской области, с. Большой Змеинец, Щигровского рай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дание Большезмеинского СДК, с.Большой Змеинец, Щигровского района. </w:t>
      </w:r>
    </w:p>
    <w:p>
      <w:pPr>
        <w:pStyle w:val="Style20"/>
        <w:spacing w:lineRule="auto" w:line="276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е магазина ПО «Щигровское» в с. Большой Змеинец, Щигровского район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В публичных слушаниях могут принимать участие все желающие граждане, постоянно проживающие на территории   Большезмеинского сельсо</w:t>
        <w:softHyphen/>
        <w:t>ве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Председательствующим на публичных слушаниях является    пред</w:t>
        <w:softHyphen/>
        <w:t>седатель Собрания депутатов Большезмеинского сельсовета Щигровского рай</w:t>
        <w:softHyphen/>
        <w:t>она, либо председатель комиссии по обсуждению проекта решения Собра</w:t>
        <w:softHyphen/>
        <w:t>ния депутатов Большезмеинского сельсовета Щигровского района «О внесении изменений и дополнений в Устав муниципального образования «Большезмеинское сельское поселение» Щигровского   муниципального  рай</w:t>
        <w:softHyphen/>
        <w:t>она Курской области», приему и учету предложений по нему (далее - комиссия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По результатам публичных слушаний принимаются рекомендации по проекту решения Собрания депутатов Большезмеинского сельсовета Щигровского района «О внесении изменений и дополнений в Устав муници</w:t>
        <w:softHyphen/>
        <w:t>пального образования «Большезмеинское сельское поселение» Щигровского   муниципального  рай</w:t>
        <w:softHyphen/>
        <w:t>она Курской области». 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Протокол публичных слушаний вместе с принятыми на них рекомендациями направляется Собранию депутатов Большезмеинского сельсовета Щигровского района и обнародуется на информационных стендах, ука</w:t>
        <w:softHyphen/>
        <w:t>занных в п. З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Большезмеинского сельсовета Щигров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решения Собрания депутатов  Большезмеинского сельсовета Щигровского района «О внесении изменений и дополнений в Устав муниципального образования «Большезмеинское сельсоке поселение» Щигровского муниципального района Ку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смотрев на публичных слушаниях проект решения Собрания депутатов Большезмеинского сельсовета Щигровского района Курской области «О внесении изменений и дополнений в Устав муниципального образования «Большезмеинское сельское поселение» Щигровского муниципального   рай</w:t>
        <w:softHyphen/>
        <w:t>она Курской области» и предложения, поступившие в ходе слушаний, реш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Одобрить проект решения Собрания депутатов Большезмеинского  сельсовета Щигровского района Курской области «О внесении изменений и дополнений в Устав муниципального образования «Большезмеинское сельское поселение» Щигровского     рай</w:t>
        <w:softHyphen/>
        <w:t>она Курской области», обнародованный «14» октября 2024 года путем вывешивания на  информационных стендах, расположенных по адресу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е Администрации  Большезмеинского сельсовета Щигровского района Курской области, с. Большой Змеинец, Щигровского рай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дание Большезмеинского СДК, с.Большой Змеинец, Щигровского района. </w:t>
      </w:r>
    </w:p>
    <w:p>
      <w:pPr>
        <w:pStyle w:val="Style20"/>
        <w:spacing w:lineRule="auto" w:line="276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е магазина ПО «Щигровское» в с. Большой Змеинец, Щигровского района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Рекомендовать Собранию депутатов Большезмеинского  сельсовета Щигровского  района Курской области при рассмотрении и принятии решения «О внесении изменений и дополнений в Устав муниципального образования «Большезмеинское сельское поселение» Щигровского  муниципального   рай</w:t>
        <w:softHyphen/>
        <w:t>она Курской области», учесть предложенные в ходе слушаний изменения и дополнения в указанное реш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Протокол публичных слушаний вместе с принятыми рекомендациями направить Собранию депутатов Большезмеинского  сельсовета Щигровского  района Курской области и обнародовать на информационных стендах, указанных в п.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3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42:00Z</dcterms:created>
  <dc:creator>Admin</dc:creator>
  <dc:description/>
  <cp:keywords/>
  <dc:language>en-US</dc:language>
  <cp:lastModifiedBy>Sobina Elena</cp:lastModifiedBy>
  <dcterms:modified xsi:type="dcterms:W3CDTF">2024-10-08T05:56:00Z</dcterms:modified>
  <cp:revision>4</cp:revision>
  <dc:subject/>
  <dc:title/>
</cp:coreProperties>
</file>