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« 23 » сентября  2024 г.               № 44-1.2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 проведении  публичных  слушаний  по       проекту     решения     Собрания депутатов Большезмеинского   сельсовета     Щигровского    района  «О внесении изменений и дополнений  в Устав муниципального образования «Большезмеинское сельское поселение» Щигровского муниципальн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8 Федерального закона РФ от 06.10.2003 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Большезмеинское сельское поселение»  Щигровского муниципального района Курской области», Собрание депутатов Большезмеинского сельсовета Щигр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Провести публичные слушания по проекту    решения Собрания депутатов  Большезмеинского сельсовета Щигровского района «О     внесении изменений и дополнений в Устав муниципального образования «Большезмеинское сельское поселение»  Щигровского муниципального района Курской области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4  октября 2024 года в 10-00 часов по адресу: Курская область, Щигровский район, с.Большой Змеинец, ул. Центральная 10, здание Администрации Большезмеинского сельсовета Щиг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по организации и проведению публичных        слушаний (Приложение № 1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зме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Щигровского района                                                    Е.А. Гом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Большезме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                                                                        А.В.Кос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Большезмеинского сельсовета</w:t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sz w:val="28"/>
          <w:szCs w:val="28"/>
        </w:rPr>
        <w:t xml:space="preserve">от «23»  сентября  2024 года №44-1.2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ольшезмеинского сельсовета Щигровского района «О внесен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зменений и дополнений в Устав муниципального образования «Большезмеинское сельское поселение»  Щигровского муниципального района Курской области»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остин Андрей Викторович — Глава Большезмеинского сельсовета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тепанова Галина Николаевна  -   начальник отдела по бюджетному учету и отчетности Администрации Большезмеинского сельсовета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очетова Татьяна Викторовна -  депутат Большезмеинского сельсовета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1:00Z</dcterms:created>
  <dc:creator>User</dc:creator>
  <dc:description/>
  <dc:language>en-US</dc:language>
  <cp:lastModifiedBy>Adm</cp:lastModifiedBy>
  <cp:lastPrinted>2006-01-01T06:56:00Z</cp:lastPrinted>
  <dcterms:modified xsi:type="dcterms:W3CDTF">2024-10-07T08:48:00Z</dcterms:modified>
  <cp:revision>4</cp:revision>
  <dc:subject/>
  <dc:title/>
</cp:coreProperties>
</file>