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036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« 27 » августа  2024 года                   № 43-1.1-7</w:t>
      </w:r>
    </w:p>
    <w:p>
      <w:pPr>
        <w:pStyle w:val="List"/>
        <w:rPr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змеинского сельсовета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Курской области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-1.1- 7 от 20.12.2023 г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змеинский сельсовет»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гровского района Курской области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   Собрание депутатов Большезмеин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Большезмеинского сельсовета Щигровского района Курской области № 36-1.1-7 от 20.12.2023 года «О бюджете муниципального образования «Большезмеин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1 Статью 1 «Основные характеристики бюджета муниципального образования «Большезмеинский сельсовет» Щигровского района Курской области» </w:t>
      </w:r>
      <w:r>
        <w:rPr>
          <w:sz w:val="28"/>
          <w:szCs w:val="28"/>
        </w:rPr>
        <w:t xml:space="preserve">на 2024 год и на плановый период 2025 и 2026 годов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«Большезмеинский сельсовет» Щигровского района Курской области на 2024 год: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Большезмеинский сельсовет» Щигровского района Курской области в сумме 1761715,00  рублей</w:t>
        <w:tab/>
      </w:r>
    </w:p>
    <w:p>
      <w:pPr>
        <w:pStyle w:val="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«Большезмеинский сельсовет» Щигровского района Курской области в сумме 2003491,28 рублей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(профицит) бюджета муниципального образования «Большезмеинский сельсовет Щигровского района Курской области на 2024 год в сумме 241776,28 рублей.»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с момента его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я и опубликования на официальном сайте Администрации Большезмеинского сельсовета Щигровского района Курской области и распространяется на правоотношения, возникшие с 1 января 2024 года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Гомзикова  Е.А.      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змеинского сельсовета Щигровского         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Курской области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льшезмеинского сельсовета                                              Костин А.В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7»  августа 2024 г № 43-1.1-7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Большезмеин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23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1,776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1,776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1,715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1,7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1,7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1,71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,4912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,4912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,4912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,49128 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7»  августа 2024 г № 43-1.1-7 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Большезмеинский сельсовет" Щигровского района Курской области в 202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59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94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1,7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2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9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9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9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7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7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0000 00 0000 00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0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3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7»  августа 2024 г № 43-1.1-7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Большезмеи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Большезмеин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530" w:type="dxa"/>
        <w:jc w:val="left"/>
        <w:tblInd w:w="-3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0"/>
        <w:gridCol w:w="840"/>
        <w:gridCol w:w="894"/>
        <w:gridCol w:w="1500"/>
        <w:gridCol w:w="1018"/>
        <w:gridCol w:w="1668"/>
      </w:tblGrid>
      <w:tr>
        <w:trPr>
          <w:trHeight w:val="8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3,49128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33,31984</w:t>
            </w:r>
          </w:p>
        </w:tc>
      </w:tr>
      <w:tr>
        <w:trPr>
          <w:trHeight w:val="97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,0</w:t>
            </w:r>
          </w:p>
        </w:tc>
      </w:tr>
      <w:tr>
        <w:trPr>
          <w:trHeight w:val="181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19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03,3198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0365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0365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0365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365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1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913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913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</w:tr>
      <w:tr>
        <w:trPr>
          <w:trHeight w:val="707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6,17144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7»  августа 2024 г № 43-1.1-7  </w:t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Большезмеинский сельсовет" Щигровского района Курской области на 2024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418" w:type="dxa"/>
        <w:jc w:val="left"/>
        <w:tblInd w:w="-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6"/>
        <w:gridCol w:w="715"/>
        <w:gridCol w:w="619"/>
        <w:gridCol w:w="537"/>
        <w:gridCol w:w="1486"/>
        <w:gridCol w:w="468"/>
        <w:gridCol w:w="1377"/>
      </w:tblGrid>
      <w:tr>
        <w:trPr>
          <w:trHeight w:val="8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49128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31984</w:t>
            </w:r>
          </w:p>
        </w:tc>
      </w:tr>
      <w:tr>
        <w:trPr>
          <w:trHeight w:val="97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>
          <w:trHeight w:val="181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3198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28334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365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365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365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65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7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3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13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93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70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13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7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4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569"/>
        <w:gridCol w:w="826"/>
        <w:gridCol w:w="1582"/>
        <w:gridCol w:w="122"/>
      </w:tblGrid>
      <w:tr>
        <w:trPr>
          <w:trHeight w:val="705" w:hRule="atLeast"/>
        </w:trPr>
        <w:tc>
          <w:tcPr>
            <w:tcW w:w="974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змеин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августа 2024 г № 43-1.1-7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ольшезмеин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</w:tr>
      <w:tr>
        <w:trPr>
          <w:trHeight w:val="459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03,49128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76,1714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,1714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,1714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,1714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6,1714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на 2023-2025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Большезмеинском сельсовете Щигровского района на 2024-2026 год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сельсовете Щигровского района на 2024-2026 год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8,2833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8,2833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Большезмеинского сельсовета Щигровского района Курской обла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8,2833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8,2833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38,2833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,913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365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365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365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 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365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1,58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1,58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4,91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,91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17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17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5:00Z</dcterms:created>
  <dc:creator>Admin</dc:creator>
  <dc:description/>
  <dc:language>en-US</dc:language>
  <cp:lastModifiedBy>Adm</cp:lastModifiedBy>
  <cp:lastPrinted>2023-11-14T10:59:00Z</cp:lastPrinted>
  <dcterms:modified xsi:type="dcterms:W3CDTF">2024-08-27T09:15:00Z</dcterms:modified>
  <cp:revision>3</cp:revision>
  <dc:subject/>
  <dc:title/>
</cp:coreProperties>
</file>