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ЛЬШЕЗМЕ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.    № 42-1.1-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 Большезмеинского сельсовета от 21.12.2021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-1.3-7«Об утверждении Правил пенсионного обеспе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Большезмеинского сельсов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Большезмеин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Большезмеинского сельсовета Щигровского района Курской области, утвержденные решением Собрания депутатов Большезмеинского сельсовета от 21.12.2021 г. № 4-1.3-7 следующие дополнения: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змеи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бнародования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Большезмеинского сельсовета</w:t>
        <w:tab/>
        <w:t>Е.А. Гомзи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Большезмеин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А.В. К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5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ru-RU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Admin</dc:creator>
  <dc:description/>
  <dc:language>en-US</dc:language>
  <cp:lastModifiedBy>Adm</cp:lastModifiedBy>
  <dcterms:modified xsi:type="dcterms:W3CDTF">2024-06-24T08:10:00Z</dcterms:modified>
  <cp:revision>3</cp:revision>
  <dc:subject/>
  <dc:title/>
</cp:coreProperties>
</file>