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« 15 » апреля 2024 г.                                       № 40-1.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исполнении бюджета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Большезмеинский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» Щигров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за 2023 год и о внесен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и дополнений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змеинский сельсовет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гровского района Курской области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8 Федерального закона Российской Федерации от 06.10.2003г № 131-ФЗ «Об общих принципах организации местного самоуправления в Российской Федерации», Уставом муниципального образования «Большезмеинский сельсовет» Щигровского района Курской области Собрание депутатов Большезмеинского сельсовета Щигровского района Курской области 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роведение публичных слушаний по проекту отчета об исполнении бюджета муниципального образования «Большезмеинский сельсовет» Щигровского района Курской области за 2023 год и о внесении изменений и дополнений в Устав муниципального образования «Большезмеинский сельсовет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значить на  06 мая  2024 года в 11 часов 00  минут по адресу: 306523, Курская область, Щигровский район, с.Большой Змеинец  , здание Большезмеинского СД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Большезмеинский сельсовет» Щигровского района Курской области за 2023 год и о внесении изменений и дополнений в Устав муниципального образования «Большезмеинский сельсовет» Щигровского района Курской области согласно приложению №1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зме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Щигровского района                                                    Е.А. Гом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Большезме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                                                                        А.В.Кос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Большезмеи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от «15»  апреля 2024 года №40-1.1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проекту отчета об исполнении бюджета муниципального образования «Большезмеинский сельсовет» Щигровского района Курской области за 2023 год и о внесении изменений и дополнений в Устав муниципального образования «Большезмеинский сельсовет» Щигровского района Курской области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остин Андрей Викторович — Глава Большезмеинского сельсовета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тепанова Галина Николаевна  -   начальник отдела по бюджетному учету и отчетности Администрации Большезмеинского сельсовета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очетова Татьяна Викторовна -  депутат Большезмеинского сельсовета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8:00Z</dcterms:created>
  <dc:creator>User</dc:creator>
  <dc:description/>
  <cp:keywords/>
  <dc:language>en-US</dc:language>
  <cp:lastModifiedBy>Adm</cp:lastModifiedBy>
  <cp:lastPrinted>2006-01-01T06:56:00Z</cp:lastPrinted>
  <dcterms:modified xsi:type="dcterms:W3CDTF">2024-04-25T08:22:00Z</dcterms:modified>
  <cp:revision>6</cp:revision>
  <dc:subject/>
  <dc:title> </dc:title>
</cp:coreProperties>
</file>