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83030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48"/>
          <w:szCs w:val="48"/>
          <w:lang w:val="en-US" w:eastAsia="en-US"/>
        </w:rPr>
        <w:t xml:space="preserve">Р Е Ш Е Н И Е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szCs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/>
      </w:pPr>
      <w:r>
        <w:rPr>
          <w:szCs w:val="24"/>
        </w:rPr>
        <w:t>от «31» мая 2023 г.  № 29-1.3-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ольшезмеинский  сельсове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игров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Большезмеинского сельсовета Щигровского района  Курской област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отчет об исполнении бюджета муниципального образования «Большезмеинский сельсовет» Щигровского района  Курской области за 2022 год по доходам в сумме 1863524,09 рублей., по расходам в сумме 2189103,64 рублей с превышением расходов над доходами в сумме 325579,55  руб. 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5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муниципального       образования «Большезмеинский сельсовет» Щигровского района  Курской области за 2022 год (по кодам групп, подгрупп, статей, видов источников  финансирования дефицита бюджета в соответствии с бюджетной   классификацией Российской Федерации)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Большезмеинский сельсовет» Щигровского района  Курской области за 2022 год (по кодам  классификации источников  финансирования дефицитов бюджетов)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ступлению доходов в бюджет муниципального образования «Большезмеинский сельсовет» Щигровского района  Курской области  в 2022 году (по кодам доходов, подвидов доходов, классификации доходов бюджета Россисйкой Федерации) согласно приложению № 3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по поступлению доходов в бюджет муниципального образования «Большезмеинский сельсовет» Щигровского района  Курской области в 2022 году (по кодам классификации доходов  бюджетов) согласно приложению № 4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аспределению расходов местного бюджета по разделам, подразделам классификации расходов бюджетов Российской Федерации согласно приложению № 5 к настоящему Решени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по распределению расходов местного бюджета по ведомственной структуре расходов бюджета муниципального образования «Большезмеинский сельсовет» Щигровского района  Курской области  согласно приложению № 6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2. Решение вступает в силу со дня его официального опубликования  (обнародования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Гомзикова Е.А.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Большезме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змеинского сельсовета                                         Костин А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зме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31» мая 2023 г №29-1.3-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>образования «Большезмеинский сельсовет» Щигровского района  Курской области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659"/>
        <w:gridCol w:w="1659"/>
        <w:gridCol w:w="1771"/>
      </w:tblGrid>
      <w:tr>
        <w:trPr>
          <w:trHeight w:val="66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 00 00 00 0000 0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-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417,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579,5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417,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579,5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>
          <w:trHeight w:val="50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>
          <w:trHeight w:val="19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1» мая 2023 г №29-1.3-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разования «Большезмеинский сельсовет»  Щигровского района  Курской области  за 2022 год (по кодам классификации истчников финансирования дефицитов бюджето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556"/>
        <w:gridCol w:w="1921"/>
        <w:gridCol w:w="1928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Код  группы, подгруппы, статьи и вида источни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0 00 00 00 00 0000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417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579,55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/>
            </w:pPr>
            <w:r>
              <w:rPr/>
              <w:t>0 1 00 00 00 00 0000 0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3962" w:leader="none"/>
              </w:tabs>
              <w:rPr/>
            </w:pPr>
            <w:r>
              <w:rPr/>
              <w:t xml:space="preserve">Изменение остатков средств на счетах по учету средств  бюджет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417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579,55</w:t>
            </w:r>
          </w:p>
        </w:tc>
      </w:tr>
      <w:tr>
        <w:trPr>
          <w:trHeight w:val="3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59709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89610,89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127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190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«31» мая 2023 г №29-1.3-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 в 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Большезмеинский сельсовет»  Щигровского района Курской области за 2022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64"/>
        <w:gridCol w:w="1680"/>
        <w:gridCol w:w="2039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709,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524,0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643,8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98,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7,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8,99</w:t>
            </w:r>
          </w:p>
        </w:tc>
      </w:tr>
      <w:tr>
        <w:trPr>
          <w:trHeight w:val="2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7,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8,9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7,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8,99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\1 06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01,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14,7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,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,6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,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,6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57,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70,1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443,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055,9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443,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055,92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114,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114,2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114,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114,2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>
          <w:trHeight w:val="6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06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2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6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2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86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8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0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0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6001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86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86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16001 1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86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86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9999 1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4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000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14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4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4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00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«31» мая 2023 г №29-1.3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Большезмеинский сельсовет» Щигровского района Курской области в 2022 году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264"/>
        <w:gridCol w:w="1770"/>
        <w:gridCol w:w="1949"/>
      </w:tblGrid>
      <w:tr>
        <w:trPr>
          <w:trHeight w:val="8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9709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524,0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643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98,0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7,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58,99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,9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01,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14,79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6,4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06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2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6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226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8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86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2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51,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9,00</w:t>
            </w:r>
          </w:p>
        </w:tc>
      </w:tr>
      <w:tr>
        <w:trPr/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 02 40000 00 0000 150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4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00,00</w:t>
            </w:r>
          </w:p>
        </w:tc>
      </w:tr>
      <w:tr>
        <w:trPr>
          <w:trHeight w:val="18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от «31» мая 2023 г №29-1.3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 xml:space="preserve">Распределение </w:t>
      </w:r>
    </w:p>
    <w:p>
      <w:pPr>
        <w:pStyle w:val="Heading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расходов  местного  бюджета по разделам, подразделам расходов классификации расход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84" w:type="dxa"/>
        <w:jc w:val="left"/>
        <w:tblInd w:w="-4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5"/>
        <w:gridCol w:w="386"/>
        <w:gridCol w:w="495"/>
        <w:gridCol w:w="1555"/>
        <w:gridCol w:w="619"/>
        <w:gridCol w:w="1198"/>
        <w:gridCol w:w="1556"/>
      </w:tblGrid>
      <w:tr>
        <w:trPr>
          <w:trHeight w:val="81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19127,6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9103,64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86635,9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76451,90</w:t>
            </w:r>
          </w:p>
        </w:tc>
      </w:tr>
      <w:tr>
        <w:trPr>
          <w:trHeight w:val="973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 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 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0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1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8533,3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69349,29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ациональная  экономи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984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500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000,00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8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зме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1» мая 2023 г №29-1.3-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Распределение</w:t>
      </w:r>
      <w:r>
        <w:rPr>
          <w:b/>
          <w:bCs/>
          <w:sz w:val="24"/>
          <w:szCs w:val="24"/>
        </w:rPr>
        <w:t xml:space="preserve"> расходов местного бюджета </w:t>
      </w:r>
      <w:r>
        <w:rPr>
          <w:b/>
          <w:bCs/>
          <w:sz w:val="24"/>
          <w:szCs w:val="24"/>
          <w:lang w:val="en-US"/>
        </w:rPr>
        <w:t>по ведомственной структуре расходов</w:t>
      </w:r>
      <w:r>
        <w:rPr>
          <w:b/>
          <w:bCs/>
          <w:sz w:val="24"/>
          <w:szCs w:val="24"/>
        </w:rPr>
        <w:t xml:space="preserve"> бюджета муниципального образования «Большезмеинский сельсовет» Щигровского района Курской области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  <w:lang w:val="en-US"/>
        </w:rPr>
        <w:t xml:space="preserve">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2" w:type="dxa"/>
        <w:jc w:val="left"/>
        <w:tblInd w:w="-2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688"/>
        <w:gridCol w:w="495"/>
        <w:gridCol w:w="620"/>
        <w:gridCol w:w="1183"/>
        <w:gridCol w:w="551"/>
        <w:gridCol w:w="1169"/>
        <w:gridCol w:w="1316"/>
      </w:tblGrid>
      <w:tr>
        <w:trPr>
          <w:trHeight w:val="8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тверждено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19127,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9103,64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86635,9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76451,90</w:t>
            </w:r>
          </w:p>
        </w:tc>
      </w:tr>
      <w:tr>
        <w:trPr>
          <w:trHeight w:val="97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1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645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6457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2405,6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2405,61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52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52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П148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0С140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8533,3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69349,2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Большезмеинского сельсовета Щигровского района Курской области на 2020-2022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3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Большезмеин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53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го образования « Большезмеинский сельсовет» Щигровского района Курской области на 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Большезмеинского сельсовета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ное мероприятие «Материально-техническое обеспечение учреждений и формирование имиджа Большезмеинского сельсовета Щигровского района Курской област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сходы бюджетов сельских посел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05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21,59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Большезмеинского сельсовета на 2020-2022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Большезмеинского сельсовета на 2020-2022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43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52,7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84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12,7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12,7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43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675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798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989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603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603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386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386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9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50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84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3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2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2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2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2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8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8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8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8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Большезмеинском  сельсовете Щигровского района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Большезмеинском  сельсовете Щигровского района на 2021-2022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1843,6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1843,6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843,6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Большезмеи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Благоустройство территории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99,79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Большезмеинском сельсовете » на 2020-2023 годы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9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3,8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443,83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803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803,2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Большезмеинский сельсовет»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Большезмеинского сельсовета Щигровского района Курской области"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03,2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t>Заработная  плата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1 133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351,0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193,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193,6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333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193,6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99193,65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58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58,6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85,6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85,6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3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3,00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8515,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Большезмеинского сельсовета Щигровского района Курской области на 2021-2023 годы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  <w:tr>
        <w:trPr>
          <w:trHeight w:val="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51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6:00Z</dcterms:created>
  <dc:creator>Admin</dc:creator>
  <dc:description/>
  <cp:keywords/>
  <dc:language>en-US</dc:language>
  <cp:lastModifiedBy>СДК</cp:lastModifiedBy>
  <cp:lastPrinted>2019-04-30T14:00:00Z</cp:lastPrinted>
  <dcterms:modified xsi:type="dcterms:W3CDTF">2023-05-30T06:16:00Z</dcterms:modified>
  <cp:revision>2</cp:revision>
  <dc:subject/>
  <dc:title/>
</cp:coreProperties>
</file>