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08» апреля  2025 г      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1 квартал  2025 год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1 квартал  2025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льшезме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     А.В.Костин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08» апреля  2025 г № 36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50"/>
        <w:gridCol w:w="1285"/>
        <w:gridCol w:w="1348"/>
        <w:gridCol w:w="102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3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6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07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4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4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2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5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5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3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7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7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7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1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1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52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711" w:type="dxa"/>
        <w:jc w:val="left"/>
        <w:tblInd w:w="-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03"/>
        <w:gridCol w:w="1354"/>
        <w:gridCol w:w="1321"/>
        <w:gridCol w:w="116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6797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308,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1808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961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4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14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7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1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1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1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1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62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4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7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4158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0536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спользование и охрана земель МО «Большезмеинский сельсовет» на период  2024 - 2026 годы»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Большезмеинский сельсовет» на период  2024 - 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С146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С146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43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6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6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6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6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2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6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6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65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6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0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ежной политики в Большезмеинском сельсовете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Большезмеинском сельсовете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вовлечения молодежи в активную общественную деятельность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С141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С141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3,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681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98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1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,9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1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,98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0116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7473,7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116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7473,7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116,6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7473,7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116,6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7473,7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116,6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7473,7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797,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08,7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797,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08,7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797,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08,7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797,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08,7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797,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08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3:00Z</dcterms:created>
  <dc:creator>admin</dc:creator>
  <dc:description/>
  <cp:keywords/>
  <dc:language>en-US</dc:language>
  <cp:lastModifiedBy>Admin</cp:lastModifiedBy>
  <cp:lastPrinted>2019-10-28T13:21:00Z</cp:lastPrinted>
  <dcterms:modified xsi:type="dcterms:W3CDTF">2025-04-0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