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86" w:after="0"/>
        <w:ind w:left="96" w:hanging="0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7"/>
          <w:sz w:val="44"/>
          <w:szCs w:val="44"/>
        </w:rPr>
        <w:t>АДМИНИСТРАЦИЯ</w:t>
      </w:r>
    </w:p>
    <w:p>
      <w:pPr>
        <w:pStyle w:val="Normal"/>
        <w:shd w:fill="FFFFFF" w:val="clear"/>
        <w:spacing w:lineRule="auto" w:line="360"/>
        <w:ind w:left="278" w:hanging="0"/>
        <w:jc w:val="center"/>
        <w:rPr>
          <w:b/>
          <w:b/>
          <w:color w:val="000000"/>
          <w:spacing w:val="-23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БОЛЬШЕЗМЕИНН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09"/>
          <w:sz w:val="32"/>
          <w:szCs w:val="32"/>
        </w:rPr>
      </w:pPr>
      <w:r>
        <w:rPr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109"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rFonts w:eastAsia="Arial" w:cs="Arial" w:ascii="Arial" w:hAnsi="Arial"/>
        </w:rPr>
        <w:t xml:space="preserve">  </w:t>
      </w:r>
      <w:r>
        <w:rPr>
          <w:rFonts w:eastAsia="Calibri"/>
          <w:szCs w:val="24"/>
        </w:rPr>
        <w:t xml:space="preserve">От «20 »  марта    2025  г        № 31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1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  <w:t>Об утверждении сводного годового отчета</w:t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  <w:t>муниципальных программ Большезмеинского сельсовета</w:t>
      </w:r>
    </w:p>
    <w:p>
      <w:pPr>
        <w:pStyle w:val="Normal"/>
        <w:spacing w:lineRule="auto" w:line="264"/>
        <w:rPr/>
      </w:pPr>
      <w:r>
        <w:rPr>
          <w:b/>
          <w:szCs w:val="24"/>
        </w:rPr>
        <w:t>Щигровского района Курской области за 2024 год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Уставом Большезмеинского сельсовета Щигровского района  Курской области и постановлением Администрации Большезмеинского сельсовета Щигровского района № 16 от 27.02.2018 г. «Об утверждении Порядка разработки, утверждения, реализации и оценки </w:t>
      </w:r>
      <w:r>
        <w:rPr>
          <w:bCs/>
          <w:color w:val="000000"/>
          <w:spacing w:val="-4"/>
          <w:szCs w:val="24"/>
        </w:rPr>
        <w:t>эффективности муниципальных программ Большезмеинского сельсовета</w:t>
      </w:r>
      <w:r>
        <w:rPr>
          <w:szCs w:val="24"/>
        </w:rPr>
        <w:t xml:space="preserve"> Администрация  Большезмеинского сельсовета Щигро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.Утвердить сводный годовой отчет о ходе реализации и об оценке эффективности муниципальных программ Большезмеинского сельсовета  по итогам 2024 года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И.о.Главы  Большезмеинского сельсовета                                              Г.Н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Большезмеинского сельсовета  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4 года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1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и об оценке эффективности муниципальных программ Большезмеинского сельсовета по итогам 2024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ый годовой доклад о ходе реализации и оценке эффективности муниципальных программ Большезмеинского сельсовета по итогам 2024 года подготовлен  на основании п. 5.7 постановления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. 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4 осуществлялась реализация девяти муниципальных программ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Развитие и укрепление материально-технической базы муниципального образования     «Большезмеинский сельсовет» Щигровского района Курской области на  2024-2026 годы» </w:t>
      </w:r>
    </w:p>
    <w:p>
      <w:pPr>
        <w:pStyle w:val="Normal"/>
        <w:spacing w:lineRule="atLeast" w:line="100"/>
        <w:rPr/>
      </w:pPr>
      <w:r>
        <w:rPr>
          <w:kern w:val="2"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-  </w:t>
      </w:r>
      <w:r>
        <w:rPr>
          <w:b/>
          <w:szCs w:val="24"/>
        </w:rPr>
        <w:t>«</w:t>
      </w:r>
      <w:r>
        <w:rPr>
          <w:szCs w:val="24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24-2026 годы»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«Развитие муниципальной службы в муниципальном образовании  «Большезмеинский сельсовет» Щигровского района Курской области    на 2024-2026 годы»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«Обеспечение доступным и комфортным жильем и коммунальными услугами граждан в Большезмеинском сельсовете Щигровского района Курской области на 2024-2026 годы»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«Комплекс  мер по профилактике правонарушений на территории Большезмеинского сельсовета на 2023-2025 годы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«Противодействие  экстремизму и профилактики терроризма  в муниципальном образовании «Большезмеинский сельсовет Щигровского района Курской области на 2023-2025 годы»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«Развитие  субъектов малого и среднего  предпринимательства в Большезмеинском сельсовете Щигровского района Курской области на 2024- 2026 годы»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"Социальная поддержка граждан Большезмеинского сельсовета  Щигровского района  Курской области на 2024-2026 годы» 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- «Организация и содержание мест захоронения в Большезмеинском сельсовете »на 2024-2026 годы 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муниципальные программы Большезмеинского сельсовета сформированы в соответствии с Порядком разработки, реализации и оценки эффективности муниципальных программ Большезмеинского сельсовета, утвержденным постановлением Администрации Большезмеинского сельсовета  от 27.02.2018 г № 16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редств, предусмотренных на реализацию муниципальных программ, в 2024 году (с учетом внесенных изменений) составил  928,85676  тыс. рублей 42,3  %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федерального бюджета –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 бюджета поселения –  928,85676 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по итогам реализации    муниципальных     программ в  2024 году  освоено 881,88361  тыс. рублей (43,5 % -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федерального бюджета – 0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 бюджета поселения – 881,88361 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Большезмеинского сельсовета от 27.02.2018 г № 16  «Об утверждении Порядка разработки, реализации и оценки эффективности муниципальных программ Большезмеинского сельсовета»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ых программ Большезмеи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ых программ Большезмеинского сельсовета решения о необходимости прекращения какой-либо из действующих муниципальных программ Большезмеинского сельсовета не принято. Реализация  девяти  муниципальных программ Большезмеинского сельсовета будет продолжена в 2025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Большезмеинского сельсовета в разрезе каждо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  «Развитие и укрепление материально-технической базы муниципального образования  «Большезмеинский сельсовет» Щигровского района Курской области на  2024-2026 годы»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«Развитие и укрепление материально-технической базы муниципального образования               «Большезмеинский сельсовет» Щигровского района Курской области на  2024-2026 годы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материально-технической    базы Администрации Большезмеин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Большезмеинского сельсовета Щигр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2726,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4705,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22"/>
          <w:szCs w:val="22"/>
        </w:rPr>
        <w:t xml:space="preserve">=                                                          </w:t>
      </w:r>
      <w:r>
        <w:rPr>
          <w:rFonts w:cs="Times New Roman" w:ascii="Times New Roman" w:hAnsi="Times New Roman"/>
        </w:rPr>
        <w:t xml:space="preserve">  \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Об исполнении плана реализации 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4-2026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Большезмеинского сельсовета Щигровского района Курской области на 2024-2026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</w:r>
            <w:r>
              <w:rPr/>
              <w:t xml:space="preserve">собственности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Развитие муниципальной службы в муниципальном образовании  «Большезмеинский сельсовет» Щигровского района Курской области    на 2024-2026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«Развитие муниципальной службы в муниципальном образовании  «Большезмеинский сельсовет» Щигровского района Курской области    на 2024-2026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стин А.В.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28" w:after="100"/>
              <w:rPr>
                <w:rFonts w:eastAsia="Arial CYR"/>
                <w:sz w:val="20"/>
              </w:rPr>
            </w:pPr>
            <w:r>
              <w:rPr>
                <w:szCs w:val="24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Обеспечение доступным и комфортным жильем и коммунальными услугами граждан в Большезмеинском сельсовете Щигровского района Курской области на 2024-2026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Большезмеинском  сельсовете Щигровского района Курской области на 2024-2026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Об исполнении плана реализации  муниципальной программы «Комплекс мер по профилактике правонарушений на территории Большезмеинского сельсовета Щигровского района Курской области на 2023-2025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мер  по профилактике правонарушений на территории Большезмеинского сельсовета на 2023-2025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редупреждение правонарушен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Об исполнении плана реализации  муниципальной программы «Противодействие экстремизму и профилактики терроризма   в муниципальном  образовании  «Большезмеинский сельсовет Щигровского района Курской области на 2023-2025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ротиводействие экстремизму и профилактики террора  в муниципальном  образовании  «Большезмеинский сельсовет Щигровского района Курской области на 2023-2025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по противодействию экстремизму и профилактике терроризма в муниципальном образовании «Большезмеинский сельсовет» Щигровского района Курской област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орядка по противодействию экстремизма и профилактике терроризм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субъектов малого и среднего предпринимательства  Большезмеинском сельсовете Щигровского района Курской области на 2024-2026 годы»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«Поддержка субъектов малого и среднего предпринимательства» муниципальной  программы «Развитие субъектов малого и среднего предпринимательства в Большезмеинском сельсовете Щигровского района Курской области на 2024-2026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го и среднего предпринимательства , популяризация предпринимательско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Социальная поддержка граждан  Большезмеинского сельсовета Щигровского района Курской области на 2024-2026 годы»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211" w:after="0"/>
              <w:ind w:left="29" w:hanging="0"/>
              <w:rPr/>
            </w:pPr>
            <w:r>
              <w:rPr>
                <w:szCs w:val="24"/>
              </w:rPr>
              <w:t>"Социальная поддержка граждан Большезмеинскогосельсовета  Щигровского района  Курской области на 2024-2026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57,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57,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Организация и содержание мест захоронения в Большезмеинском сельсовете  на 2024-2026 годы</w:t>
      </w:r>
    </w:p>
    <w:tbl>
      <w:tblPr>
        <w:tblW w:w="1523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40"/>
        <w:gridCol w:w="40"/>
        <w:gridCol w:w="40"/>
        <w:gridCol w:w="1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рганизация и содержание мест захорон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 xml:space="preserve">Глава Большезмеин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стин А.В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отребности населения Большезмеинского сельсовет в наличии мест захоронения,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3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0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0:00Z</dcterms:created>
  <dc:creator>МНОГО БУДЕШЬ ЗНАТЬ -</dc:creator>
  <dc:description/>
  <cp:keywords/>
  <dc:language>en-US</dc:language>
  <cp:lastModifiedBy>Admin</cp:lastModifiedBy>
  <cp:lastPrinted>2021-12-03T10:54:00Z</cp:lastPrinted>
  <dcterms:modified xsi:type="dcterms:W3CDTF">2025-03-20T10:20:00Z</dcterms:modified>
  <cp:revision>2</cp:revision>
  <dc:subject/>
  <dc:title> </dc:title>
</cp:coreProperties>
</file>