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0 » марта 2025 года                         №26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b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b/>
        </w:rPr>
        <w:t xml:space="preserve">муниципальной программы Большезмеин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b/>
        </w:rPr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змеин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>
          <w:b/>
        </w:rPr>
        <w:t xml:space="preserve"> </w:t>
      </w:r>
      <w:r>
        <w:rPr>
          <w:b/>
        </w:rPr>
        <w:t>Курской области на 2024-2026 годы»  за 2024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, руководствуясь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льшезмеинского сельсовета «Социальная поддержка граждан Большезмеинского сельсовета Щигровского района Курской области на 2024-2026 г. г.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rPr/>
      </w:pPr>
      <w:r>
        <w:rPr/>
        <w:t xml:space="preserve">И.о Главы Большезмеинского сельсовета                               Г.Н.Степанова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Большезмеинского сельсовета 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 xml:space="preserve">                                         </w:t>
      </w:r>
      <w:r>
        <w:rPr/>
        <w:t xml:space="preserve">от «20» марта 2025 г № 26 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змеинского сельсовета  «Социальная поддержка граждан Большезмеинского сельсовета Щигровского района Курской области на 2024-2026 г. г.» за 2024 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bCs/>
          <w:szCs w:val="28"/>
        </w:rPr>
      </w:pPr>
      <w:r>
        <w:rPr/>
        <w:t>Муниципальная программа «Социальная поддержка граждан Большезмеинского сельсовета Щигровского района Курской области на 2024-2026 годы»» была утверждена постановлением Администрации Большезмеинского сельсовета  о</w:t>
      </w:r>
      <w:r>
        <w:rPr>
          <w:bCs/>
          <w:color w:val="000000"/>
          <w:spacing w:val="-4"/>
        </w:rPr>
        <w:t>т 28 ноября 2023 г № 7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Большезмеинскому сельсовету Щигровского района Курской области в 2024  году было 2 человек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Достижению 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Большезмеинского сельсовета Щигровского района Курской области на 2024-2026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264257,16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64257,16  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тившихся за получением мер социальной поддержк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На финансовое обеспечение муниципальной программы в 2024 г. было запланировано   264,25716  тыс.  рублей, фактическое исполнение составило  264,25716 тыс.  рублей. Муниципальная программа выполнена в полном объеме.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b/>
          <w:b/>
        </w:rPr>
      </w:pPr>
      <w:r>
        <w:rPr>
          <w:rFonts w:eastAsia="Calibri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2"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Большезмеинского сельсовета Щигровского района Курской области на 2024-2026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/>
        <w:t xml:space="preserve">Решением Собрания депутатов Большезмеинского сельсовета  от 20.12.2023 г </w:t>
      </w:r>
      <w:r>
        <w:rPr>
          <w:color w:val="000000"/>
        </w:rPr>
        <w:t>№ 36-1.1-7</w:t>
      </w:r>
      <w:r>
        <w:rPr/>
        <w:t xml:space="preserve"> 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годы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«</w:t>
      </w:r>
      <w:r>
        <w:rPr/>
        <w:t xml:space="preserve">Социальная поддержка граждан Большезме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4-2026 г. г</w:t>
      </w:r>
      <w:r>
        <w:rPr>
          <w:rFonts w:eastAsia="Calibri"/>
        </w:rPr>
        <w:t>» 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/>
        <w:t>за 2024 г.</w:t>
      </w:r>
    </w:p>
    <w:tbl>
      <w:tblPr>
        <w:tblW w:w="157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3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57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-тельств государства перед насе-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-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«Социальная поддержка граждан Большезме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Щигровского района Курской области на 2024-2026 г. г.»</w:t>
      </w:r>
      <w:r>
        <w:rPr/>
        <w:t xml:space="preserve"> </w:t>
      </w:r>
      <w:r>
        <w:rPr>
          <w:rFonts w:eastAsia="Calibri"/>
        </w:rPr>
        <w:t xml:space="preserve"> 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9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Большезмеинского сельсовета Щигровского района Курской области на 2024-2026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3,16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3,16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bookmarkStart w:id="0" w:name="Par1462"/>
      <w:bookmarkEnd w:id="0"/>
      <w:r>
        <w:rPr>
          <w:rFonts w:eastAsia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«Социальная поддержка граждан Большезме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Щигровского района Курской области на 2024-2026 г. г»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3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Большезмеинского сельсовета Щигровского района Курской области на 2024-2026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3:00Z</dcterms:created>
  <dc:creator>ЕЛЕНА</dc:creator>
  <dc:description/>
  <cp:keywords/>
  <dc:language>en-US</dc:language>
  <cp:lastModifiedBy>Admin</cp:lastModifiedBy>
  <cp:lastPrinted>2020-04-15T09:30:00Z</cp:lastPrinted>
  <dcterms:modified xsi:type="dcterms:W3CDTF">2025-03-20T10:13:00Z</dcterms:modified>
  <cp:revision>2</cp:revision>
  <dc:subject/>
  <dc:title>Проект</dc:title>
</cp:coreProperties>
</file>