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20» марта 2025 г.                       № 25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Об утверждении отчета о реализации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муниципальной программы 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«Развитие муниципальной службы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Большезмеинский сельсовет» Щигровского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/>
        </w:rPr>
        <w:t>района Курской области  на 2024-2026 годы»</w:t>
      </w:r>
      <w:r>
        <w:rPr>
          <w:b/>
          <w:color w:val="FF0000"/>
        </w:rPr>
        <w:t xml:space="preserve"> </w:t>
      </w:r>
      <w:r>
        <w:rPr>
          <w:b/>
        </w:rPr>
        <w:t xml:space="preserve"> за 2024 год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Большезмеинского сельсовета от 27.02.2018 г № 16 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1. Утвердить отчет о реализации муниципальной программы «Развитие муниципальной службы в муниципальном образовании  «Большезмеинский сельсовет» Щигровского района Курской области    на 2024-2026 годы</w:t>
      </w:r>
      <w:r>
        <w:rPr>
          <w:color w:val="FF0000"/>
        </w:rPr>
        <w:t xml:space="preserve">» </w:t>
      </w:r>
      <w:r>
        <w:rPr/>
        <w:t xml:space="preserve"> за 2024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И.о.Главы Большезмеинского сельсовета                                   Г.Н.Степанова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Большезмеинского сельсовета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 xml:space="preserve">От «20»   марта 2025 г  №25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 в муниципальном образовании  «Большезмеинский сельсовет» Щигровского района Курской области    на 2024-2026 годы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программа </w:t>
      </w:r>
      <w:r>
        <w:rPr/>
        <w:t>Большезмеин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Большезмеинский сельсовет» Щигровского района Курской области    на 2024-2026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Большезмеинского сельсовета от от 28 ноября 2023 года № 7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Реализация муниципальной программы «Муниципальная политика» в 2024 году нацелена на </w:t>
      </w:r>
      <w:r>
        <w:rPr/>
        <w:t>совершенствование организации муниципальной службы в Большезмеи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>
          <w:kern w:val="2"/>
        </w:rPr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</w:t>
      </w:r>
    </w:p>
    <w:p>
      <w:pPr>
        <w:pStyle w:val="Normal"/>
        <w:ind w:firstLine="709"/>
        <w:jc w:val="both"/>
        <w:rPr/>
      </w:pPr>
      <w:r>
        <w:rPr/>
        <w:t>- Глава Администрации Большезмеин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Большезмеинского сельсовета»).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муниципальных служащих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Большезмеин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>
          <w:color w:val="000000"/>
        </w:rPr>
        <w:t>«</w:t>
      </w:r>
      <w:r>
        <w:rPr/>
        <w:t>Развитие муниципальной службы в муниципальном образовании  «Большезмеинский сельсовет» Щигровского района Курской области    на 2024-2026 годы</w:t>
      </w:r>
      <w:r>
        <w:rPr>
          <w:color w:val="000000"/>
        </w:rPr>
        <w:t>»</w:t>
      </w:r>
      <w:r>
        <w:rPr>
          <w:color w:val="000000"/>
          <w:spacing w:val="-2"/>
        </w:rPr>
        <w:t>» в 2024 году не осуществлялись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</w:rPr>
      </w:pPr>
      <w:r>
        <w:rPr>
          <w:rFonts w:eastAsia="Calibri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соответствии с постановлением Администрации Большезмеинского сельсовета от 27.02.2018 г № 16 « Об утверждении Порядка разработки, реализации и оценки эффективности муниципальных программ Большезмеинского сельсовета»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На реализацию подпрограммы 1 на 2024 год предусмотрено 1,0 тыс руб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 рамках подпрограммы 1 предусмотрено выполнение трех основных мероприятий. В 2024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</w:rPr>
        <w:t>»).</w:t>
      </w:r>
    </w:p>
    <w:p>
      <w:pPr>
        <w:pStyle w:val="Normal"/>
        <w:widowControl w:val="false"/>
        <w:ind w:right="54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Большезмеинского сельсовета»). На официальном сайте Администрации Большезмеинского сельсовета  размещалась информация  о штатной численности муниципальных служащих и затратах на их содержание. Заключен  договор по обслуживанию сайта  и на информационные услуги.  </w:t>
      </w:r>
    </w:p>
    <w:p>
      <w:pPr>
        <w:pStyle w:val="Normal"/>
        <w:widowControl w:val="false"/>
        <w:ind w:right="54" w:firstLine="567"/>
        <w:jc w:val="both"/>
        <w:rPr>
          <w:rFonts w:eastAsia="Calibri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hd w:fill="FFFFFF" w:val="clear"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Большезмеин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>Раздел 4. Сведения</w:t>
      </w:r>
      <w:r>
        <w:rPr/>
        <w:t xml:space="preserve"> </w:t>
      </w:r>
      <w:r>
        <w:rPr>
          <w:b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kern w:val="2"/>
        </w:rPr>
      </w:pPr>
      <w:r>
        <w:rPr/>
        <w:t>Объем средств на реализацию муниципальной программы в 2024 году за счет средств местного бюджета по плану составил 1000 руб., фактически израсходовано – 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еализация мероприятий, направленных на развитие муниципальной службы»</w:t>
      </w:r>
      <w:r>
        <w:rPr>
          <w:rFonts w:eastAsia="Calibri"/>
        </w:rPr>
        <w:t xml:space="preserve"> </w:t>
      </w:r>
      <w:r>
        <w:rPr/>
        <w:t>план соответствует фактическим показателям и составил 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4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ошедших курсы повышения квалификации, обучение» составил 1, при плане 1 человека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инявших участие в инновационных программах подготовки и переподготовки» составил 1, при плане 1 человека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Количество должностей муниципальной службы, для которых утверждены должностные инструкции» при плане 3 фактический показатель  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</w:rPr>
      </w:pPr>
      <w:r>
        <w:rPr>
          <w:rFonts w:eastAsia="Calibri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</w:rPr>
      </w:pPr>
      <w:r>
        <w:rPr>
          <w:rFonts w:eastAsia="Calibri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</w:rPr>
      </w:pPr>
      <w:r>
        <w:rPr>
          <w:rFonts w:eastAsia="Calibri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</w:rPr>
      </w:pPr>
      <w:r>
        <w:rPr>
          <w:rFonts w:eastAsia="Calibri"/>
        </w:rPr>
        <w:t>ССуз=100%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С учетом данных результатов в 2024 году муниципальная программа не реализова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rPr>
          <w:rFonts w:eastAsia="Calibri"/>
        </w:rPr>
      </w:pPr>
      <w:r>
        <w:rPr/>
        <w:t>Решением Собрания депутатов Большезмеинского сельсовета  от 20.12.2023 г. № 36-1.1-7</w:t>
      </w:r>
      <w:r>
        <w:rPr>
          <w:color w:val="FF0000"/>
        </w:rPr>
        <w:t xml:space="preserve"> </w:t>
      </w:r>
      <w:r>
        <w:rPr/>
        <w:t>«О бюджете муниципального образования «Большезмеи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 годы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bookmarkStart w:id="0" w:name="Par1422"/>
      <w:bookmarkStart w:id="1" w:name="Par1462"/>
      <w:bookmarkStart w:id="2" w:name="Par1422"/>
      <w:bookmarkStart w:id="3" w:name="Par146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Большезмеинском сельсов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(2024-2026 годы)»</w:t>
      </w:r>
      <w:r>
        <w:rPr>
          <w:rFonts w:eastAsia="Calibri"/>
        </w:rPr>
        <w:t xml:space="preserve">  з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/>
        <w:t>за 2024 г.</w:t>
      </w:r>
    </w:p>
    <w:tbl>
      <w:tblPr>
        <w:tblW w:w="160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1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60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1муниципальных служащих по программе повышения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было обучено  один сотрудн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Большезмеин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информации о муниципальной службе в Большезмеин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Большезмеинском сельсов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(2024-2026 годы)»</w:t>
      </w:r>
      <w:r>
        <w:rPr>
          <w:rFonts w:eastAsia="Calibri"/>
        </w:rPr>
        <w:t xml:space="preserve">  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муниципальной программы за 2024  г.</w:t>
      </w:r>
    </w:p>
    <w:tbl>
      <w:tblPr>
        <w:tblW w:w="107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7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списью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Большезмеинском сельсовете (2019-2021 годы)»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/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Ковалев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7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70"/>
      </w:tblGrid>
      <w:tr>
        <w:trPr>
          <w:trHeight w:val="406" w:hRule="atLeast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284" w:right="142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Большезмеин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/>
        <w:t>(2024-2026 годы)»</w:t>
      </w:r>
      <w:r>
        <w:rPr>
          <w:rFonts w:eastAsia="Calibri"/>
        </w:rPr>
        <w:t>» 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остижении значений показателей (индикаторов)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65"/>
        <w:gridCol w:w="15"/>
        <w:gridCol w:w="1101"/>
        <w:gridCol w:w="893"/>
        <w:gridCol w:w="7"/>
        <w:gridCol w:w="339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Большезмеинском сельсовете (2021-2023 годы)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45553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5553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8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eastAsia="Calibri" w:cs="Times New Roman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Calibri" w:cs="Times New Roman"/>
      <w:lang w:eastAsia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2:00Z</dcterms:created>
  <dc:creator>ЕЛЕНА</dc:creator>
  <dc:description/>
  <cp:keywords/>
  <dc:language>en-US</dc:language>
  <cp:lastModifiedBy>Admin</cp:lastModifiedBy>
  <cp:lastPrinted>2021-03-16T17:18:00Z</cp:lastPrinted>
  <dcterms:modified xsi:type="dcterms:W3CDTF">2025-03-20T10:12:00Z</dcterms:modified>
  <cp:revision>2</cp:revision>
  <dc:subject/>
  <dc:title>Проект</dc:title>
</cp:coreProperties>
</file>