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6» декабря 2024 г. 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-графика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ов, работ, услуг для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жд Администрации Большезмеи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Щигровского района Курской области на 202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ый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требованиями ст.21 Федерального Закона № 44-ФЗ  от 05.04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05.06.2015 г. № 554 «О требованиях к формированию, утверждению и ведению плана-графика закупок,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 Администрация Большезмеин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план-график закупок товаров,  работ, услуг для обеспечения нужд Администрации Большезмеинского сельсовета Щигровского района Курской области на 2025 финансовый год и на плановый период 2026 и 2027 годов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Контрактному управляющему разместить план– график закупок товаров,  работ, услуг для обеспечения нужд Администрации Большезмеинского сельсовета Щигровского района Курской области на 2025 финансовый год и на плановый период 2026 и 2027 годов на Официальном сайте Единой информационной системе в сфере закупок (ЕИС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Большезмеинского сельсовета                                                    А.В.Кос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0:00Z</dcterms:created>
  <dc:creator>Сергей</dc:creator>
  <dc:description/>
  <cp:keywords/>
  <dc:language>en-US</dc:language>
  <cp:lastModifiedBy>Admin</cp:lastModifiedBy>
  <cp:lastPrinted>2006-01-02T06:43:00Z</cp:lastPrinted>
  <dcterms:modified xsi:type="dcterms:W3CDTF">2025-03-12T11:50:00Z</dcterms:modified>
  <cp:revision>3</cp:revision>
  <dc:subject/>
  <dc:title/>
</cp:coreProperties>
</file>