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29"/>
          <w:sz w:val="36"/>
          <w:szCs w:val="36"/>
        </w:rPr>
      </w:pPr>
      <w:r>
        <w:rPr>
          <w:b/>
          <w:bCs/>
          <w:color w:val="000000"/>
          <w:spacing w:val="-29"/>
          <w:sz w:val="36"/>
          <w:szCs w:val="36"/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29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color w:val="000000"/>
          <w:spacing w:val="-24"/>
          <w:sz w:val="40"/>
          <w:szCs w:val="40"/>
        </w:rPr>
      </w:pPr>
      <w:r>
        <w:rPr>
          <w:b/>
          <w:bCs/>
          <w:color w:val="000000"/>
          <w:spacing w:val="-18"/>
          <w:sz w:val="36"/>
          <w:szCs w:val="36"/>
        </w:rPr>
        <w:t>БОЛЬШЕЗМЕИНСКОГО СЕЛЬСОВЕТА</w:t>
      </w:r>
    </w:p>
    <w:p>
      <w:pPr>
        <w:pStyle w:val="Normal"/>
        <w:shd w:fill="FFFFFF" w:val="clear"/>
        <w:ind w:left="998" w:hanging="0"/>
        <w:rPr>
          <w:color w:val="000000"/>
          <w:spacing w:val="-18"/>
          <w:sz w:val="32"/>
          <w:szCs w:val="32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color w:val="000000"/>
          <w:spacing w:val="-18"/>
          <w:sz w:val="40"/>
          <w:szCs w:val="40"/>
        </w:rPr>
        <w:t xml:space="preserve"> ОБЛАСТИ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b/>
          <w:b/>
        </w:rPr>
      </w:pPr>
      <w:r>
        <w:rPr>
          <w:b/>
          <w:bCs/>
          <w:color w:val="000000"/>
          <w:spacing w:val="119"/>
          <w:w w:val="112"/>
          <w:sz w:val="40"/>
          <w:szCs w:val="40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т 17 февраля 2025г.                             №17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ольшезмеинского сельсовета Щигровского района</w:t>
      </w:r>
    </w:p>
    <w:p>
      <w:pPr>
        <w:pStyle w:val="ConsPlusTitle"/>
        <w:widowControl/>
        <w:rPr/>
      </w:pPr>
      <w:r>
        <w:rPr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льшезмеинском сельсовете Щигровского района Курской области, Администрация Большезмеи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Большезмеи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Большезмеи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Большезмеи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>4. Контроль за исполнением настоящего постановления возложить на начальника отдела Администрации Большезмеинского сельсовета Щигровского района Курской области Степанову Г.Н..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5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 </w:t>
      </w:r>
      <w:r>
        <w:rPr/>
        <w:t xml:space="preserve">Глава Большезмеинского сельсовета                                                          </w:t>
      </w:r>
      <w:r>
        <w:rPr>
          <w:sz w:val="26"/>
          <w:szCs w:val="26"/>
        </w:rPr>
        <w:t xml:space="preserve"> </w:t>
      </w:r>
      <w:r>
        <w:rPr/>
        <w:t>Костин А.В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>от 17 февраля 2025г. №17</w:t>
      </w:r>
    </w:p>
    <w:p>
      <w:pPr>
        <w:pStyle w:val="Normal"/>
        <w:autoSpaceDE w:val="false"/>
        <w:ind w:firstLine="561"/>
        <w:jc w:val="right"/>
        <w:rPr>
          <w:spacing w:val="2"/>
        </w:rPr>
      </w:pPr>
      <w:r>
        <w:rPr/>
        <w:t xml:space="preserve">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Большезмеи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Большезмеин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Большезмеи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Большезмеи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Большезмеи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льшезмеи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 бюджета муниципального образования "Большезмеинский сельсовет" Щигровского района 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Большезмеинский сельсовет" Щигров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Большезмеин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формирование  бюджета муниципального образования "Большезмеи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Большезмеин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Большезмеин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Большезмеинский сельсовет" Щигровского района  Курской области в формате «Бюджет для граждан», стимулирование интереса населения Большезмеи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льшезмеинского сельсовета Щигровского района Курской област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льшезмеи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льшезмеи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>В соответствии с прогнозом бюджета муниципального образования "</w:t>
      </w:r>
      <w:r>
        <w:rPr>
          <w:spacing w:val="2"/>
        </w:rPr>
        <w:t>Большезмеинский сельсовет" Щигровского района Курской области</w:t>
      </w:r>
      <w:r>
        <w:rPr/>
        <w:t xml:space="preserve"> на 2025 год доходы составили 1600,11660 тыс.руб,  на 2026 год 1183,266 тыс.руб. на 2027-2030 годы  1192,841 тыс.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5 год запланированы в сумме 751,55460  тыс.руб, на 2026 год – 319,427  тыс.руб., на 2027 - 2030 годы в сумме  317,324  тыс.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5 год в сумме 848,562  тыс.руб. или 53 % к общему объему запланированных доходов.  На 2026 год — 863,839 тыс.руб. или 73 % к общему объему  запланированных доходов, на 2027-2030 годы — 875,517 тыс.руб. или 73,0 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запланированы на 2025-2027 годы в сумме 72,108 тыс.рублей или  на 2025 год- 4,5 % к общему объему запланированных доходов.на 2026 год- 6 % к общему объему запланированных доходов, на 2027 год — 6 %, на 2028-2030 год в сумме 72,108  тыс.рублей или 6 % к общему объему доходов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программным и непрограммным 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езме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5 г составляют 33 %, 2026 год — 23 %, 2027-2030 годы-  0  %. Расходы бюджета по непрограммным  направлениям деятельности в общем объеме расходов бюджета сельского поселения в 2025 г составляют 67%, 2026 год -77   %, 2027-2030 год- 100 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Большезмеи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Большезмеинского сельсовета Щигро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Большезмеи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удет продолжена работа по совершенствованию механизма реализации муниципальных программ Большезмеи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казатели финансового обеспечения муниципальных программ Большезмеи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Долгосрочная бюджетная политика Большезмеи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Большезмеи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овышение доходного потенциала Большезмеи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Большезме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"Большезмеи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719455</wp:posOffset>
                </wp:positionV>
                <wp:extent cx="6468745" cy="1068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"/>
                              <w:gridCol w:w="1620"/>
                              <w:gridCol w:w="1101"/>
                              <w:gridCol w:w="1419"/>
                              <w:gridCol w:w="1391"/>
                              <w:gridCol w:w="1129"/>
                              <w:gridCol w:w="108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чередной год 20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ый год планового периода 202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ой год планового периода 202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ти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т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17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ый год планового периода 2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0,116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3,2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6,4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,73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3,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,554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,42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,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,116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3,2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,664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29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,45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,97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2,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4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ывается состав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841.2pt;mso-wrap-distance-left:9.05pt;mso-wrap-distance-right:9.05pt;mso-wrap-distance-top:0pt;mso-wrap-distance-bottom:0pt;margin-top:-56.65pt;mso-position-vertical-relative:text;margin-left:-33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"/>
                        <w:gridCol w:w="1620"/>
                        <w:gridCol w:w="1101"/>
                        <w:gridCol w:w="1419"/>
                        <w:gridCol w:w="1391"/>
                        <w:gridCol w:w="1129"/>
                        <w:gridCol w:w="1080"/>
                        <w:gridCol w:w="1400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чередной год 20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год планового периода 202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ой год планового периода 202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ти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т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1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ый год планового периода 2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0,116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3,2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6,4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,73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3,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,554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,42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,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,116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3,2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,664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29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,45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,97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2,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4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азывается состав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роекту  постановления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Большезмеи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Большезмеи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2215"/>
        <w:gridCol w:w="1087"/>
        <w:gridCol w:w="1037"/>
        <w:gridCol w:w="1134"/>
        <w:gridCol w:w="1134"/>
        <w:gridCol w:w="1134"/>
        <w:gridCol w:w="12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 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Третий год планового периода 202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9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/>
            </w:pPr>
            <w:r>
              <w:rPr>
                <w:bCs/>
                <w:sz w:val="20"/>
                <w:szCs w:val="20"/>
              </w:rPr>
              <w:t>Пятый год планового периода 2030 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бюджета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11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6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Большезмеинского сельсовета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5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змеинского сельсовета Щигровского района Курской област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Большезмеинском сельсовете Щигров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Большезмеинский сельсовет» Щигровского района Кур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рганизация и содержание мест захоронения в Большезмеинском сельсовете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ая программа «Социальная поддержка граждан Большезмеинского сельсовета Щигровского района Курской обла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Использование и охрана земель МО «Большезмеинский сельсовет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новные направления развития молодежной политики в Большезмеинском сельсове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,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,84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2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right="0"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3:00Z</dcterms:created>
  <dc:creator>Customer</dc:creator>
  <dc:description/>
  <cp:keywords/>
  <dc:language>en-US</dc:language>
  <cp:lastModifiedBy>Sobina Elena</cp:lastModifiedBy>
  <cp:lastPrinted>2021-11-12T11:03:00Z</cp:lastPrinted>
  <dcterms:modified xsi:type="dcterms:W3CDTF">2025-02-17T09:33:00Z</dcterms:modified>
  <cp:revision>2</cp:revision>
  <dc:subject/>
  <dc:title>К О П И Я                                                                                К О П И Я</dc:title>
</cp:coreProperties>
</file>