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БОЛЬШЕЗМЕИ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января 2025 г. 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ах местного само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змеин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игровского района  на </w:t>
      </w:r>
      <w:r>
        <w:rPr>
          <w:b/>
          <w:sz w:val="28"/>
          <w:szCs w:val="28"/>
        </w:rPr>
        <w:t>2025 - 2027 г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Федерального закона от 25 декабря 2008 года         № 273-ФЗ «О противодействии коррупции» и Закона Курской области                  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а, Администрация Большезмеинского сельсовета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лан мероприятий по  противодействию коррупции в органах местного самоуправления Большезмеинского сельсовета Курской области на 2025-2027 годы (далее - План).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szCs w:val="28"/>
        </w:rPr>
        <w:t>2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Глава Большезмеинского сельсовета                           А.В. Кост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Большезмеин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От 17.01.25 г.    № 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Большезмеинском сельсовете Щигровского района на 2025-2027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ольшезмеин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Большезмеин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ьзованием имущества, находящегося в муниципальной собственности сельсовета , земельных участков, находящихся в собственности сельсовета, и земельных участков, находящихся на территории Большезмеинского сельсовет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змеин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юридическим лицам Большезмеинского сельсовета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КО «Многофункциональный центр по предоставлению государственных и муниципальных услуг» по Щигровскому району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Большезмеин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Большезмеин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Большезмеин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Большезмеин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в Администрацию Большезмеин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Повышение правовой грамотности муниципальных служащих Администрации Большезмеинского сельсовет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 Администрации Большезмеинского сельсовет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Большезмеинского сельсовета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противодействия коррупции в молодежной среде местного самоуправления Большезмеинского сельсовет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, Администрация Большезмеинской СОШ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м проявлениям, с указанием тематики и количества проведенных мероприят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, Администрация Большезмеинской СОШ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-март     </w:t>
            </w: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Проведение анализа практики предоставления в Большезмеинском сельсовет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Администрация Щигровского района</w:t>
            </w:r>
          </w:p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региональная общественная организация "Знание" (по согласованию),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3:00Z</dcterms:created>
  <dc:creator>Климова</dc:creator>
  <dc:description/>
  <cp:keywords/>
  <dc:language>en-US</dc:language>
  <cp:lastModifiedBy>Sobina Elena</cp:lastModifiedBy>
  <cp:lastPrinted>2025-01-17T10:43:00Z</cp:lastPrinted>
  <dcterms:modified xsi:type="dcterms:W3CDTF">2025-01-20T09:43:00Z</dcterms:modified>
  <cp:revision>2</cp:revision>
  <dc:subject/>
  <dc:title/>
</cp:coreProperties>
</file>