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0» декабря  2024 г.   №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лан-график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варов, работ, услуг для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ужд Администрации Большезме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Щигровского района Курской области на 202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ый год и на плановый период 2025 и 2026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 требованиями ст.21 Федерального Закона № 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 554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 Администрация Большезмеинского сельсовета Щигров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Внести изменения в  план-график закупок товаров,  работ, услуг для обеспечения нужд Администрации Большезмеинского сельсовета Щигровского района Курской области на 2024 финансовый год и на плановый период 2025 и 2026 годов утвержденный постановлением Администрации Большезмеинского сельсовета Щигровского района Курской области № 83 от 26.12.2023 г  изложив его в новой редакции (Прилаг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Контрактному управляющему разместить план– график закупок товаров,  работ, услуг для обеспечения нужд Администрации Большезмеинского сельсовета Щигровского района Курской области на 2024 финансовый год и на плановый период 2025 и 2026 годов на Официальном сайте Единой информационной системе в сфере закупок (ЕИС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Большезмеинского сельсовета                                                  А.В.Кос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04:00Z</dcterms:created>
  <dc:creator>Сергей</dc:creator>
  <dc:description/>
  <cp:keywords/>
  <dc:language>en-US</dc:language>
  <cp:lastModifiedBy>Sobina Elena</cp:lastModifiedBy>
  <cp:lastPrinted>2006-01-02T06:44:00Z</cp:lastPrinted>
  <dcterms:modified xsi:type="dcterms:W3CDTF">2024-12-24T09:04:00Z</dcterms:modified>
  <cp:revision>2</cp:revision>
  <dc:subject/>
  <dc:title/>
</cp:coreProperties>
</file>