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ноября 2024 года        №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роекту «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благоустрой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Большезмеи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Большезмеинское сельское поселение » Щигровского муниципального района Курской области, </w:t>
      </w:r>
      <w:r>
        <w:rPr>
          <w:rStyle w:val="StrongEmphasis"/>
          <w:b w:val="false"/>
          <w:sz w:val="28"/>
          <w:szCs w:val="28"/>
        </w:rPr>
        <w:t xml:space="preserve">Положением о порядке организации и проведения </w:t>
      </w:r>
      <w:r>
        <w:rPr>
          <w:sz w:val="28"/>
          <w:szCs w:val="28"/>
        </w:rPr>
        <w:t xml:space="preserve">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Большезмеинский сельсовет» Щигровского района Курской области</w:t>
      </w:r>
      <w:r>
        <w:rPr>
          <w:sz w:val="28"/>
          <w:szCs w:val="28"/>
        </w:rPr>
        <w:t>, утвержденного решением Собрания депутатов Большезмеинского сельсовета от 28.11.2017 №20-31-6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Администрация Большезмеинского сельсовета Щигровского района Ку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Назначить общественные обсуждения  </w:t>
      </w:r>
      <w:r>
        <w:rPr>
          <w:rStyle w:val="StrongEmphasis"/>
          <w:b w:val="false"/>
          <w:sz w:val="28"/>
          <w:szCs w:val="28"/>
        </w:rPr>
        <w:t xml:space="preserve"> по проекту «О внесении изменений в Правила благоустройства  территории муниципального образования «Большезмеинский сельсовет»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Общественные обсуждения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в соответствии с </w:t>
      </w:r>
      <w:r>
        <w:rPr>
          <w:rStyle w:val="StrongEmphasis"/>
          <w:b w:val="false"/>
          <w:sz w:val="28"/>
          <w:szCs w:val="28"/>
        </w:rPr>
        <w:t xml:space="preserve">Положением о порядке организации и проведения </w:t>
      </w:r>
      <w:r>
        <w:rPr>
          <w:sz w:val="28"/>
          <w:szCs w:val="28"/>
        </w:rPr>
        <w:t xml:space="preserve">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Большезмеинский сельсовет» Щигровского района Курской области</w:t>
      </w:r>
      <w:r>
        <w:rPr>
          <w:sz w:val="28"/>
          <w:szCs w:val="28"/>
        </w:rPr>
        <w:t>, утвержденного решением Собрания депутатов Большезмеинского сельсовета от 28.11.2017 №20-31-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роведения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1 месяц со дня опубликования оповещения о начале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дня опубликования заключения о результатах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Местом и время проведения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предели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. Большой Змеинец -13ч.30мин.- здание Администрации Большезмеинского сельсовета по адресу: Курская область, Щигровский район, Большезмеинский сельсовет, с. Большой Змеинец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. Заречье -14ч.30мин. –по адресу: Курская область, Щигровский район, Большезмеинский сельсовет, д.Заречь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. Коноплянова - 15ч.00мин. –  по адресу: Курская область, Щигровский район, Большезмеинский сельсовет, д. Конопляновка 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. Новоселовка – 15ч.45мин. – придомовая по адресу: Курская область, Щигровский район, Большезмеинский сельсовет, д. Новоселовка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информационными материалами по предмету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знакомиться на экспозиции по следующему адресу: Курская область, Щигровский район, Большезмеинский сельсовет, с. Большой Змеинец, ул. Центральная 10 , здание Администрации Большезмеинского сельсовета </w:t>
        <w:tab/>
        <w:t>в течение всей продолжительности общественных обсуждений  , понедельник – пятница 8:00 – 16:00,перерыв с 12:00-13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ложения и замечания по предмету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ть в Администрацию Большезмеинского сельсовета Щигровского района Курской области по 19 декабря 2024 года включительно в письменной форме по адресу: Курская область, Щигровский район, Большезмеинский сельсовет, </w:t>
      </w:r>
      <w:r>
        <w:rPr/>
        <w:t>с. Большой Змеинец, ул. Центральная 10;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устной форме в ходе проведения собрания участников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частники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состав комиссии по проведению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Большезмеинский сельсовет» Щигровского района Курской области</w:t>
      </w:r>
      <w:r>
        <w:rPr>
          <w:sz w:val="28"/>
          <w:szCs w:val="28"/>
        </w:rPr>
        <w:t xml:space="preserve">. (Приложение 1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и по проведению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 градостроительной деятельности на территории Большезмеинского сельсовета обеспечить выполнение организационных мероприятий по проведению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 подготовку заключения о результатах общественных обсужд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ля регистрации в качестве участника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брании участников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постановления возложить на  Начальника отдела администрации Большезмеинского сельсовета Щигровского района Курской области Степанову Г.Н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Style16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ьшезме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                                                                  А.В. Кос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зме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 2024 г. № 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публичных слушаний по вопросам  градостроительной деятельности на территории Большезме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Степанова Галина Николаевна</w:t>
      </w:r>
      <w:r>
        <w:rPr/>
        <w:t xml:space="preserve"> </w:t>
      </w:r>
      <w:r>
        <w:rPr>
          <w:sz w:val="28"/>
          <w:szCs w:val="28"/>
        </w:rPr>
        <w:t>- заместитель Главы администрации Большезмеинского сельсовета Щигр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ев  Станислав Николаевич - пенсион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</w:r>
    </w:p>
    <w:p>
      <w:pPr>
        <w:pStyle w:val="Normal"/>
        <w:jc w:val="both"/>
        <w:rPr>
          <w:rFonts w:eastAsia="Courier New"/>
          <w:color w:val="000000"/>
          <w:spacing w:val="-2"/>
          <w:sz w:val="28"/>
          <w:szCs w:val="28"/>
          <w:lang w:bidi="ru-RU"/>
        </w:rPr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rFonts w:eastAsia="Courier New"/>
          <w:sz w:val="28"/>
          <w:szCs w:val="28"/>
        </w:rPr>
        <w:t>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гакова Оксана Николаевна - депутат Собрания депутатов Большезмеин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мзикова Елена Анатольевна - депутат Собрания депутатов Большезмеин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3:00Z</dcterms:created>
  <dc:creator>UZER</dc:creator>
  <dc:description/>
  <dc:language>en-US</dc:language>
  <cp:lastModifiedBy>Adm</cp:lastModifiedBy>
  <cp:lastPrinted>2024-11-19T13:54:00Z</cp:lastPrinted>
  <dcterms:modified xsi:type="dcterms:W3CDTF">2024-11-20T08:33:00Z</dcterms:modified>
  <cp:revision>3</cp:revision>
  <dc:subject/>
  <dc:title>О проведении публичных слушаний</dc:title>
</cp:coreProperties>
</file>