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t xml:space="preserve">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8» ноября  2024 г               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льшезмеинского сельсовета Щигр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</w:t>
      </w:r>
      <w:r>
        <w:rPr>
          <w:b/>
          <w:bCs/>
          <w:color w:val="000000"/>
          <w:spacing w:val="-4"/>
          <w:sz w:val="24"/>
          <w:szCs w:val="24"/>
        </w:rPr>
        <w:t xml:space="preserve">.11.2023 г.    № 73 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Развитие и укрепление материально-технической базы </w:t>
      </w:r>
    </w:p>
    <w:p>
      <w:pPr>
        <w:pStyle w:val="ConsPlusTitle"/>
        <w:widowControl/>
        <w:rPr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 Большезмеинский сельсовет»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Щигровского района Курской области на  2024-2026 годы</w:t>
      </w:r>
      <w:r>
        <w:rPr>
          <w:b/>
          <w:sz w:val="24"/>
          <w:szCs w:val="24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, Устава муниципального образования «Большезмеинский сельсовет Щигровского района Курской области </w:t>
      </w:r>
      <w:r>
        <w:rPr>
          <w:color w:val="000000"/>
          <w:spacing w:val="-4"/>
          <w:sz w:val="24"/>
          <w:szCs w:val="24"/>
        </w:rPr>
        <w:t xml:space="preserve"> Администрация Большезмеинского сельсовета Щигровского района Курской области ПОСТАНОВЛЯЕТ: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4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>Большезмеинского сельсовета Щигровского района от 28</w:t>
      </w:r>
      <w:r>
        <w:rPr>
          <w:bCs/>
          <w:color w:val="000000"/>
          <w:spacing w:val="-4"/>
          <w:sz w:val="24"/>
          <w:szCs w:val="24"/>
        </w:rPr>
        <w:t xml:space="preserve">.11.2023 г.  № 73  «Об утверждении муниципальной </w:t>
      </w:r>
      <w:r>
        <w:rPr>
          <w:sz w:val="24"/>
          <w:szCs w:val="24"/>
        </w:rPr>
        <w:t xml:space="preserve">программы «Развитие и укрепление материально-технической базы муниципального образования «Большезмеинский сельсовет» </w:t>
      </w: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4-2026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</w:t>
      </w:r>
      <w:r>
        <w:rPr>
          <w:bCs/>
          <w:color w:val="000000"/>
          <w:spacing w:val="-4"/>
          <w:sz w:val="24"/>
          <w:szCs w:val="24"/>
        </w:rPr>
        <w:t xml:space="preserve">1.1. Абзац 7 Паспорта муниципальной программы  «Развитие и укрепление материально-технической базы </w:t>
      </w:r>
      <w:r>
        <w:rPr>
          <w:sz w:val="24"/>
          <w:szCs w:val="24"/>
        </w:rPr>
        <w:t xml:space="preserve">муниципального образования « Большезмеинский сельсовет» </w:t>
      </w:r>
      <w:r>
        <w:rPr>
          <w:bCs/>
          <w:color w:val="000000"/>
          <w:spacing w:val="-4"/>
          <w:sz w:val="24"/>
          <w:szCs w:val="24"/>
        </w:rPr>
        <w:t>Щигровского района Курской области на  2024-2026 год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4  -  2026  годы составляет  1058783,34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638783,34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70000,00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 50000,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</w:t>
      </w:r>
      <w:r>
        <w:rPr>
          <w:bCs/>
          <w:color w:val="000000"/>
          <w:spacing w:val="-4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</w:t>
      </w:r>
      <w:r>
        <w:rPr>
          <w:bCs/>
          <w:color w:val="000000"/>
          <w:spacing w:val="-4"/>
          <w:sz w:val="24"/>
          <w:szCs w:val="24"/>
        </w:rPr>
        <w:t>«Общий объем средств  бюджета муниципального образования «Большезмеинский сельсовет» Щигровского района Курской области для реализации  Программы  в 2024 - 2026 годах составляет  1058783,34 рублей, в том числе: 2024 год – 638783,34 рублей, 2025 год — 370000,00 рублей, 2026 год – 50000,00 рублей,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3.  Приложение № 1 и приложение № 2  к муниципальной программе «Развитие и укрепление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 Большезмеинский сельсовет»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Щигровского района Курской области на  2024-2026 годы» изложить в новой редакции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4"/>
          <w:sz w:val="24"/>
          <w:szCs w:val="24"/>
        </w:rPr>
        <w:t>Контроль за выполнение</w:t>
      </w:r>
      <w:r>
        <w:rPr>
          <w:sz w:val="24"/>
          <w:szCs w:val="24"/>
        </w:rPr>
        <w:t>м настоящего постановления оставляю за  собой;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распространяется на правоотношения, возникшие с 01 января 2024 го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               А.В.Кост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ы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 «Большезмеин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4-2026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Большезмеинский сельсовет» Щигровского района Курской области на 2024-2026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09"/>
        <w:gridCol w:w="813"/>
        <w:gridCol w:w="1927"/>
        <w:gridCol w:w="1055"/>
        <w:gridCol w:w="1050"/>
        <w:gridCol w:w="964"/>
        <w:gridCol w:w="1018"/>
        <w:gridCol w:w="27"/>
        <w:gridCol w:w="40"/>
        <w:gridCol w:w="40"/>
        <w:gridCol w:w="10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ных мероприят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</w:t>
            </w:r>
          </w:p>
          <w:p>
            <w:pPr>
              <w:pStyle w:val="Normal"/>
              <w:jc w:val="both"/>
              <w:rPr/>
            </w:pPr>
            <w:r>
              <w:rPr/>
              <w:t>Н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0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 оргтехники, компьютеров и комплектующих к н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ограммным обеспечением учреждений Большезмеинского сельсовета Щигровского района Кур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помещений Администрации Большезмеинского сельсовета Щигровского района и казенных учрежде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унальные 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783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78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и содержание  административного зд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официального сай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канц.принадлежностей, бумаг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работ и услуг по договорам ГП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4-2026 г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муниципального образования «Большезмеинский сельсовет» Щигровского района Курской обла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4,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8783,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8783,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000,0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Развитие и укрепление    </w:t>
      </w:r>
    </w:p>
    <w:p>
      <w:pPr>
        <w:pStyle w:val="Normal"/>
        <w:spacing w:lineRule="atLeast" w:line="10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териально-технической базы муниципального образования «Большезмеинский сельсовет»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 2024-2026 годы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4"/>
          <w:szCs w:val="24"/>
        </w:rPr>
        <w:t>«Развитие и укрепление     материально-технической базы  муниципального образования «Большезмеинский сельсовет» Щигровского района Курской области на                       2024-2026 годы»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186"/>
        <w:gridCol w:w="1459"/>
        <w:gridCol w:w="1376"/>
        <w:gridCol w:w="1267"/>
        <w:gridCol w:w="40"/>
        <w:gridCol w:w="40"/>
        <w:gridCol w:w="10"/>
      </w:tblGrid>
      <w:tr>
        <w:trPr>
          <w:trHeight w:val="240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8783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8783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8783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8783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zCs w:val="28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2:00Z</dcterms:created>
  <dc:creator>Админ</dc:creator>
  <dc:description/>
  <cp:keywords/>
  <dc:language>en-US</dc:language>
  <cp:lastModifiedBy>Adm</cp:lastModifiedBy>
  <cp:lastPrinted>2021-11-12T10:21:00Z</cp:lastPrinted>
  <dcterms:modified xsi:type="dcterms:W3CDTF">2024-11-12T07:40:00Z</dcterms:modified>
  <cp:revision>3</cp:revision>
  <dc:subject/>
  <dc:title/>
</cp:coreProperties>
</file>