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25» октября 2024 года                     № 59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бразования "Большезмеин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" Щигровского района Кур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"Большезмеинский сельсовет" Щигровского района Курской области Администрация Большезмеи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</w:t>
        <w:br/>
        <w:t>и налоговой политики муниципального образования "Большезмеинский сельсовет" Щигров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становление 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Большезмеинского сельсовета                                     Костин А.В.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Большезмеинского сельсовета Щигровского района Кур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"25" октября 2024 г  № 5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униципального образования "Большезмеинский сельсовет" Щигр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Большезмеинский сельсовет" Щиг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Большезмеинский сельсовет" Щигр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униципального образования "Большезмеинский сельсовет" Щигров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муниципального образования "Большезмеинский сельсовет" Щигров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Большезмеинский сельсовет" Щигровского района Курской области на 2025 год и на плановый период 2026 и 2027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дальнейшее развитие системы муниципальных программ Большезмеинского сельсовета Щигровск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 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муниципальных финансов Большезмеин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блюдение обязательств по заключенным Администрацией Большезмеинского сельсовета Щигровского района Курской областью соглашениям с Управлением финансов Администрации Щигровского района Курской области;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- 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гое соблюдение бюджетно-финансовой дисциплины всеми участниками бюджетного процесса Большезмеин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нтрализуемых полномочий по ведению бюджетного (бухгалтерского) учета и отчетности органов местного самоуправления и подведомственных им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развитие межбюджетных отношений  органов местного самоуправления Кур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Большезмеинского сельсовета Щигровского района Курской области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мероприятий, направленных на повышение уровня финансовой грамотности и формирование финансовой культуры населения Большезмеинского сельсовета Щигровского района Курской области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униципального образования "Большезмеинский сельсовет" Щигровского района 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5-2027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 xml:space="preserve">поддержка инвестиционной </w:t>
        <w:br/>
        <w:t xml:space="preserve">и предпринимательской активности на основе стабильной налоговой системы и формирования привлекательных налоговых условий </w:t>
        <w:br/>
        <w:t>для субъектов хозяйственной деятельности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ддержание</w:t>
      </w:r>
      <w:r>
        <w:rPr>
          <w:bCs/>
          <w:sz w:val="28"/>
          <w:szCs w:val="28"/>
        </w:rPr>
        <w:t xml:space="preserve">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</w:t>
      </w:r>
      <w:r>
        <w:rPr>
          <w:bCs/>
          <w:sz w:val="28"/>
          <w:szCs w:val="28"/>
        </w:rPr>
        <w:t>сохранение</w:t>
      </w:r>
      <w:r>
        <w:rPr>
          <w:sz w:val="28"/>
          <w:szCs w:val="28"/>
        </w:rPr>
        <w:t xml:space="preserve"> и укрепление налогового потенциала муниципального образования "Большезмеинский сельсовет" Щигровского района Курской области, стабильность налогового законодательства, повышение прозрачности налоговой политики, </w:t>
        <w:br/>
        <w:t>а также сбалансированность фискального и стимулирующего действия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изация резервов доходной базы местного бюджета; </w:t>
      </w:r>
    </w:p>
    <w:p>
      <w:pPr>
        <w:pStyle w:val="Style12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 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Style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Style12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 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эффективности управления  муниципальной собственностью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ормирование доходной базы местного бюджета  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7:00Z</dcterms:created>
  <dc:creator>Alexandre Katalov</dc:creator>
  <dc:description/>
  <cp:keywords/>
  <dc:language>en-US</dc:language>
  <cp:lastModifiedBy>Sobina Elena</cp:lastModifiedBy>
  <cp:lastPrinted>2024-09-23T12:16:00Z</cp:lastPrinted>
  <dcterms:modified xsi:type="dcterms:W3CDTF">2024-11-01T08:27:00Z</dcterms:modified>
  <cp:revision>2</cp:revision>
  <dc:subject/>
  <dc:title>АДМИНИСТРАЦИЯ  КУРСКОЙ  ОБЛАСТИ</dc:title>
</cp:coreProperties>
</file>