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БОЛЬШЕЗМЕИНСКОГО СЕЛЬСОВЕТА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0"/>
          <w:szCs w:val="4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П О С Т А Н О В Л Е Н И Е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b/>
          <w:bCs/>
          <w:color w:val="000000"/>
          <w:spacing w:val="108"/>
          <w:sz w:val="40"/>
          <w:szCs w:val="40"/>
        </w:rPr>
      </w:r>
    </w:p>
    <w:p>
      <w:pPr>
        <w:pStyle w:val="Normal"/>
        <w:shd w:fill="FFFFFF" w:val="clear"/>
        <w:spacing w:before="211" w:after="0"/>
        <w:rPr>
          <w:lang w:val="en-US"/>
        </w:rPr>
      </w:pP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en-US"/>
        </w:rPr>
        <w:t>« 25 » октября  2024 года                         № 5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ланирования бюджетных ассигнований муниципальн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Большезмеинский сельсовет» Щигровского района Курской области на 2025 год и на плановый период 2026 и 2027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Большезмеинский сельсовет» Щигровского района Курской области,  в целях повышения качества бюджетного процесса и обеспечения сбалансированности и устойчивости бюджета Большезмеинского  сельсовета Администрация Большезмеинского сельсовета ПОСТАНОВЛЯЕТ:</w:t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>1. Утвердить методику планирования бюджетных ассигнований муниципального образования «Большезмеинский сельсовет» Щигровского района     Курской области на 2025 год и на плановый период 2026 и 2027 годов согласно прилож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>3.   Постановление  вступает в силу со дня его подпис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>Глава Большезмеинского сельсовета                                                          А.В.Костин</w:t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firstLine="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Большезмеинского сельсовета</w:t>
      </w:r>
    </w:p>
    <w:p>
      <w:pPr>
        <w:pStyle w:val="Normal"/>
        <w:ind w:left="5670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от «25» октября 2024 г  № 57     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Большезмеин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1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на 202 год и на плановый период 2026 и 2027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 xml:space="preserve">В основу прогноза расходов бюджета муниципального образования «Большезмеин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color w:val="020C22"/>
        </w:rPr>
        <w:t xml:space="preserve">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</w:t>
      </w:r>
      <w:r>
        <w:rPr>
          <w:color w:val="020C22"/>
          <w:sz w:val="28"/>
          <w:szCs w:val="28"/>
        </w:rPr>
        <w:t xml:space="preserve"> </w:t>
      </w:r>
      <w:r>
        <w:rPr>
          <w:color w:val="333333"/>
        </w:rPr>
        <w:t xml:space="preserve">Основные направления бюджетной и налоговой политики муниципального образования «Большезмеинский сельсовет» на 2025 год и плановый период 2026 и 2027 годов  </w:t>
      </w:r>
      <w:r>
        <w:rPr>
          <w:color w:val="020C22"/>
          <w:sz w:val="28"/>
          <w:szCs w:val="28"/>
        </w:rPr>
        <w:t xml:space="preserve"> </w:t>
      </w:r>
      <w:r>
        <w:rPr>
          <w:color w:val="020C22"/>
        </w:rPr>
        <w:t>а также проект  областного бюджета «Об областном бюджете на 2025 год и на плановый период 2026 и 2027 годов»</w:t>
      </w:r>
      <w:r>
        <w:rPr>
          <w:color w:val="020C22"/>
          <w:sz w:val="28"/>
          <w:szCs w:val="28"/>
        </w:rPr>
        <w:t xml:space="preserve">. </w:t>
      </w:r>
      <w:r>
        <w:rPr>
          <w:color w:val="333333"/>
        </w:rPr>
        <w:t>нормативно-правовые акты Большезмеин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бюджета муниципального образования «Большезмеинский сельсовет» Щигровского района Курской области  на 2025 год и на плановый период 2026 и 2027 год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 xml:space="preserve">      </w:t>
      </w:r>
      <w:r>
        <w:rPr>
          <w:color w:val="333333"/>
        </w:rPr>
        <w:t>Планирование объемов на 2025 год и на плановый период 2026 и 2027 годов осуществляется в рамках муниципальных программ Большезмеин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Планирование расходов  бюджета осуществляется на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оплату труда работников органов муниципальной  власти, финансируемых за счет средств бюджета муниципального образования, осуществляется исходя из утвержденного штатного расписания;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2) текущее содержание органа муниципального образования «Большезмеинский сельсовет» Щигровского района Курской области - исходя их общих подходов к расчету бюджетных проектировок, а также установленных для муниципального образования «Большезмеинский сельсовет»  норматива формирования расходов на содержание органов местного самоуправления на 2024 год;</w:t>
      </w:r>
    </w:p>
    <w:p>
      <w:pPr>
        <w:pStyle w:val="Style22"/>
        <w:jc w:val="both"/>
        <w:rPr/>
      </w:pPr>
      <w:r>
        <w:rPr>
          <w:color w:val="020C22"/>
        </w:rPr>
        <w:t>При формировании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бюджета муниципального образования «Большезмеин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855"/>
        <w:jc w:val="both"/>
        <w:textAlignment w:val="baseline"/>
        <w:rPr>
          <w:b/>
          <w:b/>
        </w:rPr>
      </w:pPr>
      <w:r>
        <w:rPr>
          <w:b/>
          <w:bCs/>
          <w:i/>
          <w:color w:val="333333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color w:val="000000"/>
        </w:rPr>
        <w:t>По данному подразделу планируются расходы на содержание Главы Большезмеинского сельсовета Щигровского района Курской области по фонду оплаты труда с начислениями исходя из системы оплаты труда Главы сельсовета и установленного размера денежного вознаграждения.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планируются расходы  на содержание Администрации Большезмеинского сельсовета Щигровского района Курской област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по фонду оплаты труда с начислениями, которые определены исходя из действующей системы оплаты труда в Администрации Большезмеинского сельсовета Щигровского района Курской области, утвержденной структуры, должностных окладов и штатного расписания  в соответствии с муниципальными правовыми актами Большезмеинского сельсовета Щигровского района Курской области;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 предусмотрены на уровне бюджета 2024 года, с соблюдением нормативов формирования расходов на содержание органов местного самоуправления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312"/>
        <w:jc w:val="center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1 «Резервные фонды»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 данному подразделу планируются расходы </w:t>
      </w:r>
      <w:r>
        <w:rPr>
          <w:bCs/>
          <w:color w:val="333333"/>
          <w:sz w:val="24"/>
          <w:szCs w:val="24"/>
        </w:rPr>
        <w:t>по резервному фонду Администрации Большезмеинского сельсовета.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3 «Другие общегосударственные вопросы»</w:t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данному подразделу планируются расходы на: </w:t>
      </w:r>
    </w:p>
    <w:p>
      <w:pPr>
        <w:pStyle w:val="Normal"/>
        <w:ind w:firstLine="720"/>
        <w:rPr/>
      </w:pPr>
      <w:r>
        <w:rPr/>
        <w:t>-информационные технологии;</w:t>
      </w:r>
    </w:p>
    <w:p>
      <w:pPr>
        <w:pStyle w:val="Normal"/>
        <w:ind w:firstLine="720"/>
        <w:rPr/>
      </w:pPr>
      <w:r>
        <w:rPr/>
        <w:t>-пополнение материально технической базы;</w:t>
      </w:r>
    </w:p>
    <w:p>
      <w:pPr>
        <w:pStyle w:val="Normal"/>
        <w:rPr>
          <w:color w:val="000000"/>
        </w:rPr>
      </w:pPr>
      <w:r>
        <w:rPr/>
        <w:t xml:space="preserve">             </w:t>
      </w:r>
      <w:r>
        <w:rPr/>
        <w:t xml:space="preserve">-имущественные налоги;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оплату по договорам гражданско- правового характера;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еализация мероприятий по распространению официальной информации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tLeast" w:line="312"/>
        <w:textAlignment w:val="baselin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-прочие работы и услуги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уплату членских взносов Ассоциации муниципальных образований Курской области </w:t>
      </w:r>
    </w:p>
    <w:p>
      <w:pPr>
        <w:pStyle w:val="TextBody"/>
        <w:shd w:fill="FFFFFF" w:val="clear"/>
        <w:spacing w:lineRule="atLeast" w:line="312"/>
        <w:jc w:val="left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314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 xml:space="preserve">По данному подразделу планируются расходы  на обеспечение первичных мер пожарной безопасности в границах населенных пунктов муниципального образования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По данному подразделу планируются расходы  на поддержку субъектов малого и среднего предпринимательства в муниципальном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драздел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0503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По данному подразделу планируются расходы бюджета поселения  на:</w:t>
      </w:r>
    </w:p>
    <w:p>
      <w:pPr>
        <w:pStyle w:val="Normal"/>
        <w:ind w:firstLine="684"/>
        <w:jc w:val="both"/>
        <w:rPr/>
      </w:pPr>
      <w:r>
        <w:rPr/>
        <w:t>-  уличное освещение;</w:t>
      </w:r>
    </w:p>
    <w:p>
      <w:pPr>
        <w:pStyle w:val="Normal"/>
        <w:ind w:firstLine="684"/>
        <w:jc w:val="both"/>
        <w:rPr/>
      </w:pPr>
      <w:r>
        <w:rPr/>
        <w:t>-содержание мест захоронения;</w:t>
      </w:r>
    </w:p>
    <w:p>
      <w:pPr>
        <w:pStyle w:val="Normal"/>
        <w:ind w:firstLine="684"/>
        <w:jc w:val="both"/>
        <w:rPr/>
      </w:pPr>
      <w:r>
        <w:rPr/>
        <w:t>- обеспечение других мероприятий по благоустройству поселения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1000 «Социальная политик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данному подразделу планируются расходы на ежемесячные доплаты к страховой пенсии по старости главам и муниципальным служащим, </w:t>
      </w:r>
      <w:r>
        <w:rPr>
          <w:color w:val="000000"/>
        </w:rPr>
        <w:t>объем которых предусмотрен исходя из установленного размера  пенсии и количества получателей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3:00Z</dcterms:created>
  <dc:creator>Zverenkova_A</dc:creator>
  <dc:description/>
  <cp:keywords/>
  <dc:language>en-US</dc:language>
  <cp:lastModifiedBy>Sobina Elena</cp:lastModifiedBy>
  <cp:lastPrinted>2023-11-14T10:35:00Z</cp:lastPrinted>
  <dcterms:modified xsi:type="dcterms:W3CDTF">2024-11-01T08:24:00Z</dcterms:modified>
  <cp:revision>3</cp:revision>
  <dc:subject/>
  <dc:title/>
</cp:coreProperties>
</file>