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/>
        <w:t xml:space="preserve">     </w:t>
      </w:r>
      <w:r>
        <w:rPr/>
        <w:tab/>
        <w:t xml:space="preserve">                                                                </w:t>
      </w: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ДМИНИСТРАЦИЯ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БОЛЬШЕЗМЕИН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«07» октября   2024 г                                             № 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утверждении отчета об исполнен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а 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Большезмеинский сельсовет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Щигровского района Ку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  9 месяцев  2024 год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 соответствии с Федеральным Законом  РФ от 06.10.2003 г № 131- ФЗ «Об общих принципах организации  местного самоуправления в Российской Федерации» пунктом 5 статьи 264.2 Бюджетного Кодекса  РФ, Уставом муниципального образования «Большезмеинский  сельсовет»  Щигровского района Курской области Администрация Большезмеинского сельсовет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Утвердить отчет об исполнении бюджета муниципального образования «Большезмеинский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льсовет» Щигровского района Курской области за 9 месяцев   2024 г ( прилагает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Отчет об исполнении бюджета  муниципального образования «Большезмеинский сельсове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Щигровского района Курской области разместить на сайте Администрации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разования «Большезмеинский сельсовет» Щигровского района Ку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Настоящее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Большезме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ельсовета                                                                                                             А.В.Костин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Большезмеинского сельсовет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Щигровского района Курской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области от «07» октября   2024 г №53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4"/>
          <w:szCs w:val="24"/>
        </w:rPr>
        <w:t xml:space="preserve">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Большезмеинский сельсовет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9 месяцев  2024 года</w:t>
      </w:r>
    </w:p>
    <w:p>
      <w:pPr>
        <w:pStyle w:val="NoSpacing"/>
        <w:tabs>
          <w:tab w:val="clear" w:pos="708"/>
          <w:tab w:val="left" w:pos="5370" w:leader="none"/>
        </w:tabs>
        <w:ind w:firstLine="709"/>
        <w:jc w:val="right"/>
        <w:rPr/>
      </w:pPr>
      <w:r>
        <w:rPr/>
      </w:r>
    </w:p>
    <w:tbl>
      <w:tblPr>
        <w:tblW w:w="10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4320"/>
        <w:gridCol w:w="1335"/>
        <w:gridCol w:w="1348"/>
        <w:gridCol w:w="1020"/>
      </w:tblGrid>
      <w:tr>
        <w:trPr>
          <w:trHeight w:val="89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89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975,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9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78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675,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2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86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2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86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2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86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198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198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198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198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198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198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1 0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09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891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6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9,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7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6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9,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7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432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212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972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720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972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720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6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10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4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6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10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4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56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956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956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956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62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300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6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62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300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35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75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728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72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728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72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622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29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5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622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29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5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94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66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94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66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94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66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40000 00 0000 150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77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177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00 0000 150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77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77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77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77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0000 00 0000 0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00 10 0000 15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ind w:firstLine="709"/>
        <w:jc w:val="right"/>
        <w:rPr/>
      </w:pPr>
      <w:r>
        <w:rPr/>
      </w:r>
    </w:p>
    <w:tbl>
      <w:tblPr>
        <w:tblW w:w="10711" w:type="dxa"/>
        <w:jc w:val="left"/>
        <w:tblInd w:w="-5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3"/>
        <w:gridCol w:w="539"/>
        <w:gridCol w:w="540"/>
        <w:gridCol w:w="1230"/>
        <w:gridCol w:w="403"/>
        <w:gridCol w:w="1354"/>
        <w:gridCol w:w="1321"/>
        <w:gridCol w:w="1161"/>
      </w:tblGrid>
      <w:tr>
        <w:trPr>
          <w:trHeight w:val="812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3675,2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98559,1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,8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633319,8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21021,1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,8</w:t>
            </w:r>
          </w:p>
        </w:tc>
      </w:tr>
      <w:tr>
        <w:trPr>
          <w:trHeight w:val="973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8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441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,8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441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,8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441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,8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441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,8</w:t>
            </w:r>
          </w:p>
        </w:tc>
      </w:tr>
      <w:tr>
        <w:trPr>
          <w:trHeight w:val="181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441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,8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3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1121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,4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21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,4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21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,4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21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,4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9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8289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,4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832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70,8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75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75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75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75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75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00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00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й фонд местной администраци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00С1403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00С1403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703319,8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519959,1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73,9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Большезмеинский сельсовет» Щигровского района Курской области на 2024-2023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Большезмеинский сельсовет» Щигровского района Курской области на 2024-2026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Большезмеинского сельсовета Щигровского района Курской области на 2023-2025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Большезмеин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b w:val="false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го образования « Большезмеинский сельсовет» Щигровского района Курской области на  2024-2026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8283,3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8162,6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71,8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Большезмеинского сельсовета Щигровского района Курской области на 2024-2026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283,3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62,6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8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Материально-техническое обеспечение учреждений и формирование имиджа Большезмеинского сельсовета Щигровского района Курской области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283,3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62,6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8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 бюджетов сельских поселени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283,3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62,6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8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283,3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62,6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8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Большезмеинского сельсовета на 2023-2025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Большезмеинского сельсовета на 2023-2025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36,5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61796,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99,6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36,5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96,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99,6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36,5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96,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99,6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5976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99,6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6,5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36,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509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366,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9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66,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9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66,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9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66,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9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66,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0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66,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509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0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78,5</w:t>
            </w:r>
          </w:p>
        </w:tc>
      </w:tr>
      <w:tr>
        <w:trPr>
          <w:trHeight w:val="584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2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4-2026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30177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177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177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177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177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177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Большезмеинском  сельсовете Щигровского района на 2024-2026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Большезмеинском  сельсовете Щигровского района на 2024-2026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6913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913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4-2026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Большезмеи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4-2026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Большезмеинском сельсовете на 2024-2026 годы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13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13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13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13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13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6171,4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71,4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71,4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71,4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Большезмеинского сельсовета Щигровского района Курской области на 2024-2026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71,4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71,4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Большезмеинского сельсовета Щигровского района Курской области на 2024-2026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71,4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71,4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71,4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71,4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71,4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71,4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71,4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71,4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3"/>
        <w:gridCol w:w="1287"/>
        <w:gridCol w:w="2851"/>
        <w:gridCol w:w="1314"/>
        <w:gridCol w:w="1703"/>
      </w:tblGrid>
      <w:tr>
        <w:trPr>
          <w:trHeight w:val="48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исполнения </w:t>
              <w:br/>
              <w:t>бюджета (дефицит "-",</w:t>
              <w:br/>
              <w:t>профицит "+"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0 0000000000 000 79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1776,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4583,21</w:t>
            </w:r>
          </w:p>
        </w:tc>
      </w:tr>
      <w:tr>
        <w:trPr>
          <w:trHeight w:val="60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      </w:t>
              <w:br/>
              <w:t xml:space="preserve">финансирования       </w:t>
              <w:br/>
              <w:t xml:space="preserve">дефицитов бюджетов - </w:t>
              <w:br/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00 00 00 00 0000 00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76,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83,21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остатков   </w:t>
              <w:br/>
              <w:t>средст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0 00 00 00 0000 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76,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83,21</w:t>
            </w:r>
          </w:p>
        </w:tc>
      </w:tr>
      <w:tr>
        <w:trPr>
          <w:trHeight w:val="60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0 00 00 00 0000 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-176189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14655,01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 </w:t>
              <w:br/>
              <w:t xml:space="preserve">средств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6189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14655,01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 остатков  </w:t>
              <w:br/>
              <w:t>средств бюджетов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61899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14655,01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 остатков  </w:t>
              <w:br/>
              <w:t>денежных средств бюджетов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61899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14655,01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 остатков  </w:t>
              <w:br/>
              <w:t>денежных средств бюджетов сельских поселений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61899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14655,01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 </w:t>
              <w:br/>
              <w:t>средств ,всего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0 00 00 00 0000 6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03675,28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238,22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 </w:t>
              <w:br/>
              <w:t xml:space="preserve">средств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675,28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238,22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 остатков  </w:t>
              <w:br/>
              <w:t>средств бюджетов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675,28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238,22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 остатков  </w:t>
              <w:br/>
              <w:t>денежных средств бюджетов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675,28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238,22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 прочих  остатков  </w:t>
              <w:br/>
              <w:t>денежных средств бюджетов сельских поселений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675,28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238,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30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24:00Z</dcterms:created>
  <dc:creator>admin</dc:creator>
  <dc:description/>
  <cp:keywords/>
  <dc:language>en-US</dc:language>
  <cp:lastModifiedBy>Sobina Elena</cp:lastModifiedBy>
  <cp:lastPrinted>2019-10-28T13:21:00Z</cp:lastPrinted>
  <dcterms:modified xsi:type="dcterms:W3CDTF">2024-10-08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