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08» июля    2024 г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 полугодие  2024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1 полугодие  2024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льшезме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     А.В.Костин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08» июля  2024 г №45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 2024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35"/>
        <w:gridCol w:w="1348"/>
        <w:gridCol w:w="102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7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399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9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26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2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8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8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8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711" w:type="dxa"/>
        <w:jc w:val="left"/>
        <w:tblInd w:w="-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03"/>
        <w:gridCol w:w="1354"/>
        <w:gridCol w:w="1321"/>
        <w:gridCol w:w="116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275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9714,5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55875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7897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79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9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9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9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0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5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99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23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3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3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8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3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44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344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9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7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75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73255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43364,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1540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40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40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40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139,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40,6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23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23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23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23,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6,1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45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5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9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0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4-2026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62,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4,93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684,93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76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684,93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4078,5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4078,5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4078,5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4078,5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09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84078,5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93,6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93,6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93,6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93,6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755,2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93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0:00Z</dcterms:created>
  <dc:creator>admin</dc:creator>
  <dc:description/>
  <cp:keywords/>
  <dc:language>en-US</dc:language>
  <cp:lastModifiedBy>Sobina Elena</cp:lastModifiedBy>
  <cp:lastPrinted>2019-10-28T13:21:00Z</cp:lastPrinted>
  <dcterms:modified xsi:type="dcterms:W3CDTF">2024-07-1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