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ЛЬШЕЗМЕ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27 мая  2024г.     № 41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Большезмеинского сельсовета от 24.07.2019 г. № 72 «Об утверждении Положения о порядке расходования средств резервного фонда администрации Большезмеин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Большезмеинский сельсовет» Щигровского района Курской области, администрация Большезмеин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Большезмеинского сельсовета Щигровского района, утвержденного постановлением Администрации Большезмеинского сельсовета от 24.07.2019г. № 72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Большезмеинский сельсовет», связанных с проведением СВО, в том числе рас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Большезмеинского сельсовета                                        А.В. Костин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7:00Z</dcterms:created>
  <dc:creator>Alex</dc:creator>
  <dc:description/>
  <cp:keywords/>
  <dc:language>en-US</dc:language>
  <cp:lastModifiedBy>Sobina Elena</cp:lastModifiedBy>
  <cp:lastPrinted>2024-04-22T11:51:00Z</cp:lastPrinted>
  <dcterms:modified xsi:type="dcterms:W3CDTF">2024-05-27T08:07:00Z</dcterms:modified>
  <cp:revision>3</cp:revision>
  <dc:subject/>
  <dc:title> </dc:title>
</cp:coreProperties>
</file>