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03» апреля    2024 г.                                            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змеин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Большезмеинский  сельсовет»  Щигровского района Курской области Администрация Большезмеи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отчет об исполнении бюджета муниципального образования «Большезмеи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» Щигровского района Курской области за 1 квартал  2024 г (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тчет об исполнении бюджета  муниципального образования «Большезме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гровского района Курской области разместить на сайте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«Большезмеинский сельсовет»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льшезме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овета                                                                                                 А.В.Кости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змеинского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 » апреля  2024 г №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змеин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24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1335"/>
        <w:gridCol w:w="1348"/>
        <w:gridCol w:w="102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7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995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8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07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4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4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4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9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43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3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71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1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1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4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4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8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8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8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8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8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8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711" w:type="dxa"/>
        <w:jc w:val="left"/>
        <w:tblInd w:w="-5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403"/>
        <w:gridCol w:w="1354"/>
        <w:gridCol w:w="1321"/>
        <w:gridCol w:w="1161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2755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872,9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558755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0081,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3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5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5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5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5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0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5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61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61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61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61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4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67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46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3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73255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54806,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369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369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369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369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369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6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1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3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1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3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1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3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3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7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27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27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27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27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27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27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0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64,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64,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64,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64,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64,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64,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64,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22,59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8122,59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8122,59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1975,2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1975,2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1975,2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1975,2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1975,2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52,6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52,6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52,6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52,6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52,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4:00Z</dcterms:created>
  <dc:creator>admin</dc:creator>
  <dc:description/>
  <dc:language>en-US</dc:language>
  <cp:lastModifiedBy>Adm</cp:lastModifiedBy>
  <cp:lastPrinted>2019-10-28T13:21:00Z</cp:lastPrinted>
  <dcterms:modified xsi:type="dcterms:W3CDTF">2024-04-1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