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СТАНОВЛЕНИЕ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</w:rPr>
        <w:t>»   марта 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                       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5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месячника образцовой чист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анитарного порядка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Большезмеинского сельсовета Щиг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и работы по наведению образцовой чистоты и санитарного порядка на территории населенного пункта Большезмеинского сельсовета Щигровского района после осенне-зимнего периода Администрация Большезмеинского сельсовета Щигр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в период с 3 апреля по 30 апреля 2024 года на территории Большезмеинского сельсовета Щигровского района месячник образцовой чистоты и санитарного порядка.</w:t>
      </w:r>
    </w:p>
    <w:p>
      <w:pPr>
        <w:pStyle w:val="Normal"/>
        <w:numPr>
          <w:ilvl w:val="0"/>
          <w:numId w:val="2"/>
        </w:numPr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по подготовке и проведению месячника образцовой чистоты и санитарного порядка на территории Большезмеинского сельсовета Щигровского района.</w:t>
      </w:r>
    </w:p>
    <w:p>
      <w:pPr>
        <w:pStyle w:val="Normal"/>
        <w:numPr>
          <w:ilvl w:val="0"/>
          <w:numId w:val="2"/>
        </w:numPr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мероприятия по проведению месячника образцовой чистоты и санитарного порядка на территории Большезмеинского сельсовета.</w:t>
      </w:r>
    </w:p>
    <w:p>
      <w:pPr>
        <w:pStyle w:val="Normal"/>
        <w:numPr>
          <w:ilvl w:val="0"/>
          <w:numId w:val="2"/>
        </w:numPr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Большезмеинского сельсовета                                                     А.В.Костин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змеин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5   от 28.03.2024 год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оведению месячника образцовой чистоты и санитарного порядка на территории Большезмеинского сельсовета Щигров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Костин-  глава Большезмеинского сельсовета, председатель комиссии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Н. Степанова – начальник отдела Администрации Большезмеинского сельсовета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Гомзикова - библиотекарь филиала №13 МКРУК «Щигровская Межпоселенческая районная библиотека 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змеин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5 от 28.03.2024 год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есячника образцовой чистоты и санитарного</w:t>
      </w:r>
    </w:p>
    <w:p>
      <w:pPr>
        <w:pStyle w:val="Style24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на территории Большезмеинского сельсовета Щигровского района 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98"/>
        <w:gridCol w:w="2527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постановления о проведении месячника образцовой чистоты и санитарного порядка на территори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территорий, закрепленных за учреждениями и организациями, занимаемых им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и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улиц и дворовых 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4-30.04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деревьев на улица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на кладбища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4-30.04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месячн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4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1:00Z</dcterms:created>
  <dc:creator>Admin</dc:creator>
  <dc:description/>
  <dc:language>en-US</dc:language>
  <cp:lastModifiedBy>Adm</cp:lastModifiedBy>
  <cp:lastPrinted>2024-03-28T10:31:00Z</cp:lastPrinted>
  <dcterms:modified xsi:type="dcterms:W3CDTF">2024-03-28T07:31:00Z</dcterms:modified>
  <cp:revision>3</cp:revision>
  <dc:subject/>
  <dc:title/>
</cp:coreProperties>
</file>