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0"/>
          <w:sz w:val="40"/>
          <w:szCs w:val="40"/>
        </w:rPr>
      </w:pPr>
      <w:r>
        <w:rPr>
          <w:b/>
          <w:color w:val="000000"/>
          <w:spacing w:val="-27"/>
          <w:sz w:val="40"/>
          <w:szCs w:val="40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color w:val="000000"/>
          <w:spacing w:val="-23"/>
          <w:sz w:val="40"/>
          <w:szCs w:val="40"/>
        </w:rPr>
      </w:pPr>
      <w:r>
        <w:rPr>
          <w:b/>
          <w:color w:val="000000"/>
          <w:spacing w:val="-20"/>
          <w:sz w:val="40"/>
          <w:szCs w:val="40"/>
        </w:rPr>
        <w:t>БОЛЬШЕЗМЕИНН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09"/>
          <w:sz w:val="32"/>
          <w:szCs w:val="32"/>
        </w:rPr>
      </w:pPr>
      <w:r>
        <w:rPr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109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т «27»  марта    2024  г        № 34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1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Большезмеинского сельсовета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Курской области за 2023 год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Большезмеинского сельсовета Щигровского района  Курской области и постановлением Администрации Большезмеинского сельсовета Щигровского района № 16 от 27.02.2018 г. «Об утверждении Порядка разработки, утверждения, реализации и оценки </w:t>
      </w:r>
      <w:r>
        <w:rPr>
          <w:bCs/>
          <w:color w:val="000000"/>
          <w:spacing w:val="-4"/>
          <w:sz w:val="28"/>
          <w:szCs w:val="28"/>
        </w:rPr>
        <w:t>эффективности муниципальных программ Большезмеинского сельсовета</w:t>
      </w:r>
      <w:r>
        <w:rPr>
          <w:sz w:val="28"/>
          <w:szCs w:val="28"/>
        </w:rPr>
        <w:t xml:space="preserve"> Администрация  Большезмеинского сельсовета Щигро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водный годовой отчет о ходе реализации и об оценке эффективности муниципальных программ Большезмеинского сельсовета  по итогам 2023 год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Большезмеинского сельсовета                                         А.В.К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годовой отчет о ходе реализации и об оценке эффективности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Большезмеинского сельсовета  по итогам 2023 года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18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ации и об оценке эффективности муниципальных программ Большезмеинского сельсовета по итогам 2023 года</w:t>
      </w:r>
    </w:p>
    <w:p>
      <w:pPr>
        <w:pStyle w:val="Standard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годовой доклад о ходе реализации и оценке эффективности муниципальных программ Большезмеинского сельсовета по итогам 2023 года подготовлен  на основании п. 5.7 постановления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.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3 осуществлялась реализация девяти муниципальных программ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Развитие и укрепление материально-технической базы муниципального образования     «Большезмеинский сельсовет» Щигровского района Курской области на  2021-2023 годы» </w:t>
      </w:r>
    </w:p>
    <w:p>
      <w:pPr>
        <w:pStyle w:val="Normal"/>
        <w:spacing w:lineRule="atLeast" w:line="100"/>
        <w:rPr/>
      </w:pPr>
      <w:r>
        <w:rPr>
          <w:kern w:val="2"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-  </w:t>
      </w:r>
      <w:r>
        <w:rPr>
          <w:b/>
          <w:szCs w:val="24"/>
        </w:rPr>
        <w:t>«</w:t>
      </w:r>
      <w:r>
        <w:rPr>
          <w:szCs w:val="24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21-2023 годы»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«Развитие муниципальной службы в муниципальном образовании  «Большезмеинский сельсовет» Щигровского района Курской области    на 2021-2023 годы»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«Обеспечение доступным и комфортным жильем и коммунальными услугами граждан в Большезмеинском сельсовете Щигровского района Курской области на 2021-2023 годы»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«Комплекс  мер по профилактике правонарушений на территории Большезмеинского сельсовета на 2023-2025 годы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«Противодействие  экстремизму и профилактики терроризма  в муниципальном образовании «Большезмеинский сельсовет Щигровского района Курской области на 2023-2025 годы»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«Развитие  субъектов малого и среднего  предпринимательства в Большезмеинском сельсовете Щигровского района Курской области на 2021- 2023 годы»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"Социальная поддержка граждан Большезмеинского сельсовета  Щигровского района  Курской области на 2021-2023 годы» 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- «Организация и содержание мест захоронения в Большезмеинском сельсовете »на 2020-2023 годы 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муниципальные программы Большезмеинского сельсовета сформированы в соответствии с Порядком разработки, реализации и оценки эффективности муниципальных программ Большезмеинского сельсовета, утвержденным постановлением Администрации Большезмеинского сельсовета  от 27.02.2018 г № 16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м средств, предусмотренных на реализацию муниципальных программ, в 2023 году (с учетом внесенных изменений) составил  723,35109  тыс. рублей 32,3  % расходов бюджета поселения), из которых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областного бюджета – 0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федерального бюджета –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 бюджета поселения –  723,35109 тыс. рублей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по итогам реализации    муниципальных     программ в  2023 году  освоено 690,58477  тыс. рублей (35,6 % - расходов бюджета поселения), в том числе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областного бюджета – 0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федерального бюджета – 0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 бюджета поселения – 690,58477 тыс. руб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Большезмеинского сельсовета от 27.02.2018 г № 16  «Об утверждении Порядка разработки, реализации и оценки эффективности муниципальных программ Большезмеинского сельсовета»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ых программ Большезмеи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ых программ Большезмеинского сельсовета решения о необходимости прекращения какой-либо из действующих муниципальных программ Большезмеинского сельсовета не принято. Реализация  девяти  муниципальных программ Большезмеинского сельсовета будет продолжена в 2023 год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Большезмеинского сельсовета в разрезе каждо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  «Развитие и укрепление материально-технической базы муниципального образования  «Большезмеинский сельсовет» Щигровского района Курской области на  2021-2023 годы»</w:t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«Развитие и укрепление материально-технической базы муниципального образования               «Большезмеинский сельсовет» Щигровского района Курской области на  2021-2023 годы»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материально-технической    базы Администрации Большезмеин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Большезмеинского сельсовета Щигр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4195,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2521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22"/>
          <w:szCs w:val="22"/>
        </w:rPr>
        <w:t xml:space="preserve">=                                                          </w:t>
      </w:r>
      <w:r>
        <w:rPr>
          <w:rFonts w:cs="Times New Roman" w:ascii="Times New Roman" w:hAnsi="Times New Roman"/>
        </w:rPr>
        <w:t xml:space="preserve">  \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Об исполнении плана реализации  муниципальной программы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Большезмеинского сельсовета Щигровского района Курской области на 2021-2023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</w:r>
            <w:r>
              <w:rPr/>
              <w:t xml:space="preserve">собственности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Развитие муниципальной службы в муниципальном образовании  «Большезмеинский сельсовет» Щигровского района Курской области   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«Развитие муниципальной службы в муниципальном образовании  «Большезмеинский сельсовет» Щигровского района Курской области    на 2021-2023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политики в системе муниципальн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стин А.В.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28" w:after="100"/>
              <w:rPr>
                <w:rFonts w:eastAsia="Arial CYR"/>
                <w:sz w:val="20"/>
              </w:rPr>
            </w:pPr>
            <w:r>
              <w:rPr>
                <w:szCs w:val="24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Об исполнении плана реализации  муниципальной программы «Обеспечение доступным и комфортным жильем и коммунальными услугами граждан в Большезмеинском сельсовете Щигровского района Курской области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Большезмеинском  сельсовете Щигровского района Курской области на 2021-2023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Комплекс мер по профилактике правонарушений на территории Большезмеинского сельсовета Щигровского района Курской области на 2023-2025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мер  по профилактике правонарушений на территории Большезмеинского сельсовета на 2023-2025 г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предупреждение правонарушен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Противодействие экстремизму и профилактики терроризма   в муниципальном  образовании  «Большезмеинский сельсовет Щигровского района Курской области на 2023-2025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Противодействие экстремизму и профилактики террора  в муниципальном  образовании  «Большезмеинский сельсовет Щигровского района Курской области на 2023-2025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по противодействию экстремизму и профилактике терроризма в муниципальном образовании «Большезмеинский сельсовет» Щигровского района Курской области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орядка по противодействию экстремизма и профилактике терроризм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субъектов малого и среднего предпринимательства  Большезмеинском сельсовете Щигровского района Курской области на 2021-2023 годы»</w:t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«Поддержка субъектов малого и среднего предпринимательства» муниципальной  программы «Развитие субъектов малого и среднего предпринимательства в Большезмеинском сельсовете Щигровского района Курской области на 2021-2023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го и среднего предпринимательства , популяризация предпринимательско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Социальная поддержка граждан  Большезмеинского сельсовета Щигровского района Курской области на 2021-2023 годы»</w:t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211" w:after="0"/>
              <w:ind w:left="29" w:hanging="0"/>
              <w:rPr/>
            </w:pPr>
            <w:r>
              <w:rPr>
                <w:szCs w:val="24"/>
              </w:rPr>
              <w:t>"Социальная поддержка граждан Большезмеинскогосельсовета  Щигровского района  Курской области на 2021-2023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49,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49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Организация и содержание мест захоронения в Большезмеинском сельсовете  на 2020-2023 годы</w:t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рганизация и содержание мест захорон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потребности населения Большезмеинского сельсовет в наличии мест захоронения,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>
      <w:sz w:val="24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0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9:00Z</dcterms:created>
  <dc:creator>МНОГО БУДЕШЬ ЗНАТЬ -</dc:creator>
  <dc:description/>
  <dc:language>en-US</dc:language>
  <cp:lastModifiedBy>Adm</cp:lastModifiedBy>
  <cp:lastPrinted>2021-12-03T10:54:00Z</cp:lastPrinted>
  <dcterms:modified xsi:type="dcterms:W3CDTF">2024-03-28T08:19:00Z</dcterms:modified>
  <cp:revision>2</cp:revision>
  <dc:subject/>
  <dc:title/>
</cp:coreProperties>
</file>