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</w:t>
      </w:r>
      <w:r>
        <w:rPr/>
        <w:tab/>
        <w:t xml:space="preserve">                                                                </w:t>
      </w: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МИНИСТРАЦИЯ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«10» января  2024 г.                       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льшезмеинский сельсов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игр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4 квартал 2023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оответствии с Федеральным Законом  РФ от 06.10.2003 г № 131- ФЗ «Об общих принципах организации  местного самоуправления в Российской Федерации» пунктом 5 статьи 264.2 Бюджетного Кодекса  РФ, Уставом муниципального образования «Большезмеинский  сельсовет»  Щигровского района Курской области Администрация Большезмеинского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отчет об исполнении бюджета муниципального образования «Большезмеин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овет» Щигровского района Курской области за 4 квартал 2023 г (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тчет об исполнении бюджета  муниципального образования «Большезмеи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игровского района Курской области разместить на сайте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ния «Большезмеинский сельсовет» Щигр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Большезме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овета                                                                                             А.В.Костин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Большезмеинского сельсове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Щигровского района Курской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области от «10» января  2024 г. № 1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Большезмеинский сельсовет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2023 года</w:t>
      </w:r>
    </w:p>
    <w:p>
      <w:pPr>
        <w:pStyle w:val="NoSpacing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tbl>
      <w:tblPr>
        <w:tblW w:w="1030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320"/>
        <w:gridCol w:w="1390"/>
        <w:gridCol w:w="1293"/>
        <w:gridCol w:w="1040"/>
      </w:tblGrid>
      <w:tr>
        <w:trPr>
          <w:trHeight w:val="89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4218,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6492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698,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812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1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68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1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68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9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62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2614,6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2614,6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2614,6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575,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950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3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7,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,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3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7,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,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92,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92,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521,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4521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521,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4521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71,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571,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71,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571,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8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10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108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10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108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10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108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10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52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68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52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68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554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55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82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8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82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8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72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72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72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72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00 00 0000 15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14 00 0000 15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7 00000 00 0000 00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,0</w:t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7 05000 10 0000 15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7 05030 10 0000 15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tbl>
      <w:tblPr>
        <w:tblW w:w="10725" w:type="dxa"/>
        <w:jc w:val="left"/>
        <w:tblInd w:w="-5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3"/>
        <w:gridCol w:w="539"/>
        <w:gridCol w:w="540"/>
        <w:gridCol w:w="1230"/>
        <w:gridCol w:w="403"/>
        <w:gridCol w:w="1258"/>
        <w:gridCol w:w="1417"/>
        <w:gridCol w:w="1175"/>
      </w:tblGrid>
      <w:tr>
        <w:trPr>
          <w:trHeight w:val="81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2238056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38554,1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,6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25261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71038,4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0</w:t>
            </w:r>
          </w:p>
        </w:tc>
      </w:tr>
      <w:tr>
        <w:trPr>
          <w:trHeight w:val="97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879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879,3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879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879,3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879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879,3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879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879,3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81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879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879,3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47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474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47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474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47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474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47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474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140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1402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072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00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00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фонд местной администраци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00С140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00С140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924907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671685,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2,6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  <w:t>100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  <w:t>100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  <w:t>100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  <w:t>100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  <w:t>100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532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0-2022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Большезмеин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b w:val="false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го образования « Большезмеинский сельсовет» Щигровского района Курской области на 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521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4195,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93,9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Большезмеинского сельсовета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521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4195,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93,9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Материально-техническое обеспечение учреждений и формирование имиджа Большезмеинского сельсовета Щигровского района Курской области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521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4195,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93,9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 бюджетов сельских поселен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521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4195,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93,9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521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4195,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93,9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20-2022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Большезмеинского сельсовета на 2020-2022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736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584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4,1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736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584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4,1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736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584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4,1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656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176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3,4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08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206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2065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206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2065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6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065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6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065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С1468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С1468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21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2126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1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126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1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126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1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126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1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126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3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326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80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584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8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6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8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6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8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6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8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6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8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6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8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6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8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438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Большезмеинском  сельсовете Щигровского района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Большезмеинском  сельсовете Щигровского района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480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480,1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480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480,1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92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592,1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Большезмеи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92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592,1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92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592,1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92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592,1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92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592,1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Большезмеинском сельсовете на 2020-2023 годы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888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888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888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93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888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93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888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4349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4349,6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349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349,6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Большезмеинского сельсовета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349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349,6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Большезмеинского сельсовета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349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349,6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349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349,6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349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349,6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349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349,6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1287"/>
        <w:gridCol w:w="2851"/>
        <w:gridCol w:w="1314"/>
        <w:gridCol w:w="1703"/>
      </w:tblGrid>
      <w:tr>
        <w:trPr>
          <w:trHeight w:val="48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исполнения </w:t>
              <w:br/>
              <w:t>бюджета (дефицит "-",</w:t>
              <w:br/>
              <w:t>профицит "+"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0 0000000000 000 79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838,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38,05</w:t>
            </w:r>
          </w:p>
        </w:tc>
      </w:tr>
      <w:tr>
        <w:trPr>
          <w:trHeight w:val="60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   </w:t>
              <w:br/>
              <w:t xml:space="preserve">финансирования       </w:t>
              <w:br/>
              <w:t xml:space="preserve">дефицитов бюджетов - </w:t>
              <w:br/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00 00 00 00 0000 0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38,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7938,05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  </w:t>
              <w:br/>
              <w:t>сред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38,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7938,05</w:t>
            </w:r>
          </w:p>
        </w:tc>
      </w:tr>
      <w:tr>
        <w:trPr>
          <w:trHeight w:val="60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04218,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89095,74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 </w:t>
              <w:br/>
              <w:t xml:space="preserve">средств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04218,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89095,74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 остатков  </w:t>
              <w:br/>
              <w:t>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04218,7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89095,74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 остатков  </w:t>
              <w:br/>
              <w:t>денежных 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04218,7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89095,74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 остатков  </w:t>
              <w:br/>
              <w:t>денежных средств бюджетов сельских поселени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04218,7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89095,74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 </w:t>
              <w:br/>
              <w:t>средств ,всего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6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056,9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157,69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 </w:t>
              <w:br/>
              <w:t xml:space="preserve">средств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056,9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157,69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 остатков  </w:t>
              <w:br/>
              <w:t>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056,9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157,69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 остатков  </w:t>
              <w:br/>
              <w:t>денежных 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056,9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157,69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 прочих  остатков  </w:t>
              <w:br/>
              <w:t>денежных средств бюджетов сельских поселени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056,9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157,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09:00Z</dcterms:created>
  <dc:creator>admin</dc:creator>
  <dc:description/>
  <dc:language>en-US</dc:language>
  <cp:lastModifiedBy>Adm</cp:lastModifiedBy>
  <cp:lastPrinted>2019-10-28T13:21:00Z</cp:lastPrinted>
  <dcterms:modified xsi:type="dcterms:W3CDTF">2024-01-15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